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Style w:val="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-405765</wp:posOffset>
            </wp:positionV>
            <wp:extent cx="10584815" cy="7472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481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>1. Нормативно-правовые документы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4043"/>
        <w:gridCol w:w="3661"/>
        <w:gridCol w:w="2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тветственны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1.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Изучение резолюции августовского педагогического совета  школ К</w:t>
            </w:r>
            <w:r>
              <w:rPr>
                <w:rStyle w:val="21"/>
              </w:rPr>
              <w:t>азбековского</w:t>
            </w:r>
            <w:r>
              <w:rPr>
                <w:rStyle w:val="21"/>
                <w:b w:val="false"/>
                <w:sz w:val="24"/>
                <w:szCs w:val="24"/>
              </w:rPr>
              <w:t xml:space="preserve"> райо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ентябрь 20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ь структурного подразделения  по УВР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Педагог-организатор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оциальный педаго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1.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дготовка и проведение НИКО, ВПР, Статград в соответствии с утверждённым графиком проведения работ (изучение методических рекомендаций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соответствии с утверждённым графиком проведения работ  на 20120- 2021 учебный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ь структурного подразделения  по УВР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бразования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1.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орректировка положения о ВСОКО и плана ВСОК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ентябрь 20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ь структурного подразделения  по УВР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оприятия по повышению качества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31"/>
        <w:gridCol w:w="3119"/>
        <w:gridCol w:w="2440"/>
        <w:gridCol w:w="312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Разработка и утверждение планов работ  по подготовке к ГИА 2021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ктябрь-нояб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 подготовки обучающихс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1"/>
                <w:b w:val="false"/>
                <w:sz w:val="24"/>
                <w:szCs w:val="24"/>
              </w:rPr>
              <w:t>Анализ итоговой и промежуточной аттестации. Выявление тем, вызывающих наибольшее затруднение по параллелям. Причины и пути преодоления. Внесение «западающих» тем в мониторинги. Учет учителями, работающими в разных параллелях, выявленных проблемных тем при планировании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сентябрь-октябрь, в течение года 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(по итогам четвертей, ВПР, Статград и т.д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ь структурного подразделения  по УВР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Педагог-организатор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оциальный педаго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Снижение количества неуспевающих,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своевременная </w:t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сихолого-</w:t>
              <w:softHyphen/>
              <w:t>педагогическая поддерж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рганизация индивидуальной работы с обучающимися, имеющими пробелы в знаниях и испытывающими трудности в обу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соответствии с графиком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проведения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индивидуальных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зан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ь структурного подразделения  по УВР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200" w:hanging="0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уровня  обученности обучающихся, ликвидация пробел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сихолого-педагогическая поддержка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оциальный педагог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Устранение пробелов, трудностей в учеб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абота с одаренными детьми: проведение олимпиад, интеллектуальных марафонов, конкурсов, участие в проектной исследовательской работе и т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ь структурного подразделения  по УВР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озрастание престижа знаний, создание ситуации успех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рганизация и ведение дополнительного образования, полностью соответствующего запросам обучающихся и их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течение года в соответствии с планом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ь структурного подразделения  по УВР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Педагог-организатор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мотивации обучения у  обучающихс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рганизация подготовки к государственной итоговой аттестации обучающихся 9, 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течение года, согласно плана организации и подготовки к государственной итоговой аттестации обучающихс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ь структурного подразделения  по УВР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ложительная сдача экзамен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1"/>
                <w:b w:val="false"/>
                <w:sz w:val="24"/>
                <w:szCs w:val="24"/>
              </w:rPr>
              <w:t>Административный контроль за состоянием  преподавания предметов с низким рейтингом по результатам внешней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еподавания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едм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рганизация родительских  собраний  по вопросам ФГОС, государственной итоговой аттестаци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Руководитель структурного подразделения  по УВР 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л. руководител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, индивидуальная работа с родителя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течение года по пла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Руководитель структурного подразделения  по УВР,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Социальный педагог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едагог-организа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рганизация сотрудничества с родителями по вопросам качества образов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профессионализма педагогов через организацию курсовой подготовки, само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течение года по пла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Руководитель структурного подразделения  по УВР 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ценка учебных достижений обучающихся (открытость, гласность, стимулир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течение года по пла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Руководитель структурного подразделения  по УВР </w:t>
            </w:r>
          </w:p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едагог-организа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мотивации, увеличение количества успешных обучающихс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Мониторинг и диагностика по следующим направлениям: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39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ачество образования на основе государственной итоговой аттестации обучающихся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ачество образовательных услуг по предметам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учебные и внеучебные достижения обучающихся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ценка качества образования родителями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бразовательные потребност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течение года по пла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Руководитель структурного подразделения  по УВР 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едагог-организатор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бъективная оценка качества образования, определение уровня обученности и достижений обучающихс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рганизация совместной урочной и внеурочной деятельности родителей, педагогов,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течение года по пла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Руководитель структурного подразделения  по УВР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,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едагог-организатор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мотивации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одительской</w:t>
            </w:r>
          </w:p>
          <w:p>
            <w:pPr>
              <w:pStyle w:val="3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бщественности, социума, обучающихся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870" w:leader="none"/>
        </w:tabs>
        <w:spacing w:lineRule="auto" w:line="240"/>
        <w:ind w:left="1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870" w:leader="none"/>
        </w:tabs>
        <w:spacing w:lineRule="auto" w:line="240"/>
        <w:ind w:left="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Работа с учителями школы по повышению качества образования</w:t>
      </w:r>
    </w:p>
    <w:p>
      <w:pPr>
        <w:pStyle w:val="22"/>
        <w:shd w:fill="auto" w:val="clear"/>
        <w:tabs>
          <w:tab w:val="clear" w:pos="708"/>
          <w:tab w:val="left" w:pos="870" w:leader="none"/>
        </w:tabs>
        <w:spacing w:lineRule="auto" w:line="240"/>
        <w:ind w:left="1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3"/>
        <w:gridCol w:w="1881"/>
        <w:gridCol w:w="2518"/>
        <w:gridCol w:w="43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3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Участие в обсуждении концепций преподаваемых предметов, предлагаемых к обсуждению Министерством образования и науки Р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 плану Минобрнау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Администрац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3.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Участие в мероприятиях проведения процедур апробации модели уровневой оценки компетенций учителей русского языка и матема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 плану Минобрнау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Администрация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 преподавания предме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3.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азработка планов подготовки обучающихся к олимпиадам по предмету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асширение базы наглядных пособ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6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Администрация, 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3.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7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Знакомство родителей с морально</w:t>
              <w:softHyphen/>
              <w:t>психологическим климатом класса и состоянием воспитательной работы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/>
            </w:pPr>
            <w:r>
              <w:rPr>
                <w:rStyle w:val="21"/>
                <w:b w:val="false"/>
                <w:sz w:val="24"/>
                <w:szCs w:val="24"/>
              </w:rPr>
              <w:t>Обмен педагогическим опытом в форме взаимопосещения уроко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еализация образовательных программ для детей с ОВЗ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ентябрь-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Четкость в организации режима занятий, адаптация обучающихся к учебному году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3" w:leader="none"/>
                <w:tab w:val="left" w:pos="141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азработка программы подготовки выпускников к ГИА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3" w:leader="none"/>
                <w:tab w:val="left" w:pos="10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орректировка планов работы. Создание плана работы со слабоуспевающими обучающимися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Адаптация обучающихся к учебному труду.</w:t>
            </w:r>
          </w:p>
          <w:p>
            <w:pPr>
              <w:pStyle w:val="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оздани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«привлекательной» картины школы в глазах обучающихся, повышение мотивации к обучению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6.Быстрое привыкание первоклассников к школе, повышение учебной мотивации.</w:t>
            </w:r>
          </w:p>
          <w:p>
            <w:pPr>
              <w:pStyle w:val="3"/>
              <w:tabs>
                <w:tab w:val="clear" w:pos="708"/>
                <w:tab w:val="left" w:pos="98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7. Быстрое и безболезненное привыкание к новым предмета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Анализ результатов текущего контрол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неурочная деятельность по предметам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2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рганизация дополнительных занятий с обучающимися, имеющими спорные оценки по предмету, а также со слабоуспевающими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Участие детей в дистанционных олимпиадах и конкурсах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 соответствии со списком сдающих ГИА, составление расписания дополнительных занятий и их проведени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Составление графика проведения пробных экзаменов в 9, 11 классах по заявленным предмета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ктябрь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ктябрь-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озрастание престижа знаний в ученическом коллективе.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52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азвитие у обучающихся метапредметных знаний.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 проектно</w:t>
              <w:softHyphen/>
              <w:t>исследовательских работ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 преподавания.</w:t>
            </w:r>
          </w:p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2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 знаний у мотивированных обучающихс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азработка и утверждение Плана мероприятий  по подготовке к ГИА 2021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 Руководители ШМ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дготовка и участие детей в муниципальном этапе предметных олимпиад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1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рганизация дополнительных занятий со слабоуспевающими обучающимися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дготовка проектно-исследовательских работ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оведение родительских собраний по итогам первой четверти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Участие в профессиональных педагогических конкурсах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Индивидуальная работа с обучающимися с ОВЗ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озрастание престижа знаний в детском коллектив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55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Выступления на предметных неделях в школе, развитие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оммуникативных навыков.</w:t>
            </w:r>
          </w:p>
          <w:p>
            <w:pPr>
              <w:pStyle w:val="3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3. Активизация контроля родителей за успеваемостью своих дет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3.8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оведение промежуточного контроля знан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онсультирование обучающихся выпускных классов по вопросам ГИ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8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rPr/>
            </w:pPr>
            <w:r>
              <w:rPr>
                <w:rStyle w:val="21"/>
                <w:b w:val="false"/>
                <w:sz w:val="24"/>
                <w:szCs w:val="24"/>
              </w:rPr>
              <w:t>Участие в дистанционных олимпиадах и конкурсах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окращение числа обучающихся окончивших 2 четверть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неудовлетворительно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Сокращение числа обучающихся окончивших 2 четверть с одной «3» или «4».</w:t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Выяснение причин пробелов в знаниях у обучающихся и ликвидация данных пробел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3.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дготовка обучающихся выпускных классов к ГИ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62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сещение курсов повышения квалификации, семинаров, круглых столов по вопросам подготовки к ГИ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3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Участие детей в муниципальных научно</w:t>
              <w:softHyphen/>
              <w:t>практических конференц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1. Психологическая готовность к сдаче ГИА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21"/>
                <w:b w:val="false"/>
                <w:sz w:val="24"/>
                <w:szCs w:val="24"/>
              </w:rPr>
              <w:t>Повышение качества знаний по отдельным предметам и развитие метапредметных знаний.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21"/>
                <w:b w:val="false"/>
                <w:sz w:val="24"/>
                <w:szCs w:val="24"/>
              </w:rPr>
              <w:t>Совершенствование коммуникативных и презентативных навыко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4.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napToGrid w:val="false"/>
              <w:spacing w:lineRule="auto" w:line="240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онсультирование по вопросам ГИ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Участие детей в дистанционных олимпиадах и конкурсах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807" w:leader="none"/>
              </w:tabs>
              <w:snapToGrid w:val="false"/>
              <w:spacing w:lineRule="auto" w:line="240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80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1. Возрастание престижа знаний в ученическом  коллективе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2. Овладение педагогами новыми образовательными технологиями и как результат -повышение качества знаний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56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21"/>
                <w:b w:val="false"/>
                <w:sz w:val="24"/>
                <w:szCs w:val="24"/>
              </w:rPr>
              <w:t>Совершенствование коммуникативных и презентативных навыков.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870" w:leader="none"/>
        </w:tabs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бота с родителями по повышению качества образования обучающих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68"/>
        <w:gridCol w:w="1198"/>
        <w:gridCol w:w="2890"/>
        <w:gridCol w:w="53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4.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Индивидуальные встречи с родителями, проведение бесед по контролю знаний и поведению обучающихс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  <w:r>
              <w:rPr>
                <w:sz w:val="24"/>
                <w:szCs w:val="24"/>
              </w:rPr>
              <w:t>, учителя, классные руководител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Исправление учениками неудовлетворительных и нежелательных промежуточных аттестационных оценок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4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Оперативная связь с родителями посредством контроля за дневниками,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  <w:r>
              <w:rPr>
                <w:sz w:val="24"/>
                <w:szCs w:val="24"/>
              </w:rPr>
              <w:t xml:space="preserve">, учителя, классные руководител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уровня  знаний указанных обучающихся, ликвидация пробелов. Активизация контроля родителей за успеваемостью дет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4.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оведение «Дня открытых дверей» для родител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rStyle w:val="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Руководители ШМО</w:t>
            </w:r>
            <w:r>
              <w:rPr>
                <w:sz w:val="24"/>
                <w:szCs w:val="24"/>
              </w:rPr>
              <w:t xml:space="preserve">, учителя, классные руководител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1"/>
                <w:b w:val="false"/>
                <w:sz w:val="24"/>
                <w:szCs w:val="24"/>
              </w:rPr>
              <w:t>Более осмысленноепредстав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ление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одителей о деятельности учителей,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облемах   учащихся.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1"/>
                <w:b w:val="false"/>
                <w:sz w:val="24"/>
                <w:szCs w:val="24"/>
              </w:rPr>
              <w:t>Повышение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конкурентоспособности учебного заве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4.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оведение общешкольных и классных родительских собр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, классные руководител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Более пристальное внимание родителей к успеваемости детей. Знакомство родителей с общей картиной успеваемости, повышение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одительской мотивации к контролю за успеваемость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4.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роведение заседания классных и общешкольного родительских комите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, классные руководител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уровня просветительской деятельности среди родите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4.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Организация сотрудничества с родителями по вопросам качества образования (родительский комитет, совет по профилактик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, классные руководител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 образов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4.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34" w:hanging="0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Организация родительских собраний  по вопросам ФГОС, </w:t>
            </w:r>
          </w:p>
          <w:p>
            <w:pPr>
              <w:pStyle w:val="3"/>
              <w:shd w:fill="auto" w:val="clear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Государственной (итоговой) Аттестации учащих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>Администрация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 xml:space="preserve">, классные руководители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Повышение качества образовани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1">
    <w:name w:val="Основной текст2"/>
    <w:qFormat/>
    <w:rPr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pacing w:val="3"/>
      <w:sz w:val="21"/>
      <w:szCs w:val="21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pacing w:val="3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6:11:00Z</dcterms:created>
  <dc:creator>НШ4</dc:creator>
  <dc:description/>
  <cp:keywords/>
  <dc:language>en-US</dc:language>
  <cp:lastModifiedBy>win-10</cp:lastModifiedBy>
  <cp:lastPrinted>2019-10-30T11:43:00Z</cp:lastPrinted>
  <dcterms:modified xsi:type="dcterms:W3CDTF">2021-05-19T10:46:00Z</dcterms:modified>
  <cp:revision>13</cp:revision>
  <dc:subject/>
  <dc:title/>
</cp:coreProperties>
</file>