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90245</wp:posOffset>
            </wp:positionH>
            <wp:positionV relativeFrom="paragraph">
              <wp:posOffset>-1061085</wp:posOffset>
            </wp:positionV>
            <wp:extent cx="10658475" cy="752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Настоящий План внутренней системы оценки качества  образования  в МКОУ Дубкинская средняя общеобразовательная школа им. Н.Салимханова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образовательной организации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Качество образования – интегральная характеристика системы образования, отражающая степень соответствия реально достигаемых образовательных результатов, состояния здоровья детей, условий образовательного процесса нормативным требованиям, социальным и личностным ожиданиям.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ВСОКО</w:t>
      </w:r>
      <w:r>
        <w:rPr>
          <w:lang w:eastAsia="ru-RU"/>
        </w:rPr>
        <w:t xml:space="preserve"> – система управления качеством образования на основе проектирования, сбора и анализа информации о содержании образования, результатах освоения основной образовательной программы (по уровням общего образования), условий ее реализации и эффективности составляющих ее подпрограмм / компонентов, а также о содержании, условиях реализации и результатах освоения дополнительных образовательных программ. 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ru-RU"/>
        </w:rPr>
        <w:t>Целью</w:t>
      </w:r>
      <w:r>
        <w:rPr>
          <w:lang w:eastAsia="ru-RU"/>
        </w:rPr>
        <w:t xml:space="preserve"> внутренней системы оценки качества образования является 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Для достижения поставленной цели решаются следующие задачи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- формирование механизма единой системы сбора, обработки и хранения информации о состоянии качества образования в школе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- аналитическое и экспертное обеспечение мониторинга школьной системы образования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- оперативное выявление соответствия качества образования требованиям федерального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государственного образовательного стандарта в рамках реализуемых образовательных программ по результатам </w:t>
      </w:r>
      <w:r>
        <w:rPr>
          <w:rFonts w:cs="Times New Roman,Italic;Times New Roman" w:ascii="Times New Roman,Italic;Times New Roman" w:hAnsi="Times New Roman,Italic;Times New Roman"/>
          <w:iCs/>
          <w:lang w:eastAsia="ru-RU"/>
        </w:rPr>
        <w:t>входного, промежуточного, итогового</w:t>
      </w:r>
      <w:r>
        <w:rPr>
          <w:rFonts w:cs="Times New Roman,Italic;Times New Roman" w:ascii="Times New Roman,Italic;Times New Roman" w:hAnsi="Times New Roman,Italic;Times New Roman"/>
          <w:i/>
          <w:iCs/>
          <w:lang w:eastAsia="ru-RU"/>
        </w:rPr>
        <w:t xml:space="preserve"> </w:t>
      </w:r>
      <w:r>
        <w:rPr>
          <w:lang w:eastAsia="ru-RU"/>
        </w:rPr>
        <w:t>мониторинга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- выявление влияющих на качество образования факторов, принятие мер по устранению отрицательных последствий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- построение рейтинговых показателей качества образования внутри школы по уровням обучения, по классам, по предметам, по учителям, по обучающимся внутри классов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- использование полученных показателей для проектирования и реализации  вариативных образовательных маршрутов обучающихся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- формулирование основных стратегических направлений развития образовательного процесса на основе анализа полученных данных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- 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Оценку качества образования в МКОУ средняя общеобразовательная школа п. Пяльма осуществляют следующие организационные структуры: администрация, педагогический совет, методический совет, методическое объединение, учителя в составе МО, Совет родителей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Формы представления результатов и их применение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идание гласности результатам оценки качества образования обеспечивается путем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предоставления информационных материалов для педагогических работников, обучающихся, родителей и информирования общественности посредством публикаций (в т. ч. на сайте школы), аналитических докладов о состоянии качества образования   и результатов   самообследования образовательного учреждения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Результаты обсуждаются на педагогических советах, методических объединениях и методическом совете для принятия решения по работе ВСОКО.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С целью совершенствования ВСОКО полученные результаты используются в работе МКОУ Дубкинская средняя общеобразовательная школа им. Н.Салимханова.</w:t>
      </w:r>
    </w:p>
    <w:p>
      <w:pPr>
        <w:pStyle w:val="Normal"/>
        <w:suppressAutoHyphens w:val="false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lang w:eastAsia="ru-RU"/>
        </w:rPr>
        <w:t>Виды контроля и оценки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14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Виды контроля и оценки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арактеристик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варительны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>оценивание готовности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педагогических работников к выполнению предстоящей работы и оказание им методической помощ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Текущи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Проводится в течение любого периода образовательной деятельности. При введении ФГОС он связан </w:t>
            </w:r>
            <w:r>
              <w:rPr>
                <w:bCs/>
                <w:lang w:eastAsia="ru-RU"/>
              </w:rPr>
              <w:t xml:space="preserve">с вопросами ООП </w:t>
            </w:r>
            <w:r>
              <w:rPr>
                <w:lang w:eastAsia="ru-RU"/>
              </w:rPr>
              <w:t>и её отдельных составляющи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Тематически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Предполагает оценивание </w:t>
            </w:r>
            <w:r>
              <w:rPr>
                <w:bCs/>
                <w:lang w:eastAsia="ru-RU"/>
              </w:rPr>
              <w:t xml:space="preserve">эффективности конкретного направления </w:t>
            </w:r>
            <w:r>
              <w:rPr>
                <w:lang w:eastAsia="ru-RU"/>
              </w:rPr>
              <w:t xml:space="preserve">деятельности ОУ или </w:t>
            </w:r>
            <w:r>
              <w:rPr>
                <w:bCs/>
                <w:lang w:eastAsia="ru-RU"/>
              </w:rPr>
              <w:t>отдельного педагогического работника,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 прохождения определённой учебной темы. </w:t>
            </w:r>
            <w:r>
              <w:rPr>
                <w:lang w:eastAsia="ru-RU"/>
              </w:rPr>
              <w:t>Объекто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обого внимания в этом случае становится изучение условий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обеспечивающих достижение планируемых результа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lang w:eastAsia="ru-RU"/>
              </w:rPr>
              <w:t xml:space="preserve">Связан </w:t>
            </w:r>
            <w:r>
              <w:rPr>
                <w:bCs/>
                <w:lang w:eastAsia="ru-RU"/>
              </w:rPr>
              <w:t xml:space="preserve">с анализом промежуточных результатов </w:t>
            </w:r>
            <w:r>
              <w:rPr>
                <w:lang w:eastAsia="ru-RU"/>
              </w:rPr>
              <w:t>образовательной деятельности (</w:t>
            </w:r>
            <w:r>
              <w:rPr>
                <w:i/>
                <w:iCs/>
                <w:lang w:eastAsia="ru-RU"/>
              </w:rPr>
              <w:t>в конце четверти/триместра, полугодия, учебного год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 xml:space="preserve">Персональны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 xml:space="preserve">длительное изучение работы отдельно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педагогического работника </w:t>
            </w: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знакомство с документацией, посещение уроков, проведение экспертизы педагогическ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lang w:eastAsia="ru-RU"/>
              </w:rPr>
              <w:t>деятельности и т.д</w:t>
            </w:r>
            <w:r>
              <w:rPr>
                <w:lang w:eastAsia="ru-RU"/>
              </w:rPr>
              <w:t>.) в условиях введения ФГОС и оказание ему необходимой методической помощи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ронтальный контроль </w:t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lang w:eastAsia="ru-RU"/>
              </w:rPr>
              <w:t xml:space="preserve">Проверка работы </w:t>
            </w:r>
            <w:r>
              <w:rPr>
                <w:bCs/>
                <w:lang w:eastAsia="ru-RU"/>
              </w:rPr>
              <w:t xml:space="preserve">каждого отдельного педагога. </w:t>
            </w:r>
            <w:r>
              <w:rPr>
                <w:lang w:eastAsia="ru-RU"/>
              </w:rPr>
              <w:t>Например, проверка в начале учебного года готовности к обучению по ФГО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лассно-обобщаю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>комплексное изучение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кретного класса (или параллели) и работы с ни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педагогического коллектива. </w:t>
            </w:r>
            <w:r>
              <w:rPr>
                <w:lang w:eastAsia="ru-RU"/>
              </w:rPr>
              <w:t>Оценивается уровень достиж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уемых результатов освоения ООП, качество преподавания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ходе урока и внеурочной деятельности, качество работы классного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руководителя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блемно-обобщаю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едусматривает </w:t>
            </w:r>
            <w:r>
              <w:rPr>
                <w:bCs/>
                <w:lang w:eastAsia="ru-RU"/>
              </w:rPr>
              <w:t>выявление уровня разработки проблем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 xml:space="preserve">(темы) </w:t>
            </w:r>
            <w:r>
              <w:rPr>
                <w:lang w:eastAsia="ru-RU"/>
              </w:rPr>
              <w:t>в рамках введения ФГОС, по которой работае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педагогический коллектив (</w:t>
            </w:r>
            <w:r>
              <w:rPr>
                <w:i/>
                <w:iCs/>
                <w:lang w:eastAsia="ru-RU"/>
              </w:rPr>
              <w:t>изучение планов, методически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разработок, системы мероприятий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Комплексный контроль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роводится с целью </w:t>
            </w:r>
            <w:r>
              <w:rPr>
                <w:bCs/>
                <w:lang w:eastAsia="ru-RU"/>
              </w:rPr>
              <w:t xml:space="preserve">получения полной информации </w:t>
            </w:r>
            <w:r>
              <w:rPr>
                <w:lang w:eastAsia="ru-RU"/>
              </w:rPr>
              <w:t>об уровне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арактере образовательной деятельности по конкретному вопросу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КАЧЕСТВО РЕЗУЛЬТАТОВ ОБРАЗОВАТЕЛЬНОЙ ДЕЯТЕЛЬНОСТИ</w:t>
      </w:r>
    </w:p>
    <w:p>
      <w:pPr>
        <w:pStyle w:val="Normal"/>
        <w:suppressAutoHyphens w:val="false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59"/>
        <w:gridCol w:w="2469"/>
        <w:gridCol w:w="1731"/>
        <w:gridCol w:w="2014"/>
        <w:gridCol w:w="1860"/>
        <w:gridCol w:w="1949"/>
        <w:gridCol w:w="184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Вид контроля   и оцен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Метод контроля и оцен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Сроки, периодич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ПРЕДМЕТНЫЕ РЕЗУЛЬТА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ы стартов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ценка готовности к продолжению обучения на соответствующем уровне  образования,   к осво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ых програм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ход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ктябр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чителя-предметники, руководитель структурного подразделения  по 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матические ум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навыки п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едметам во 2-1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формированность умений и навыков по итогам прохождения определен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чебной темы (с учетом предметно-содержатель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а, итогов ВПР, ОГЭ, ЕГЭ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ма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ода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ончан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ы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чителя-предметники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ческ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дин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межуточ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ттес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нност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метных умений и навыков, УУ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иагнос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мет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я-предметник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подразделения  по 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обученност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ы осво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мися ООП по соответствующи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ням образовани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ФГО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, качество и динам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% успеваемост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 качества, средний балл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метам, классам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араллелям), результ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межуточной аттес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ец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твер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2-9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ы)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угод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10-1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ы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я-предметник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зультаты пробных ОГЭ, ЕГЭ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математика, русский язык, предметы п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ыбору), проб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тогового сочинения в 11 класс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и качеств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енности по учебным предметам, выносимым н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ую итоговую аттестацию (далее - ГИА)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товность к ГИ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нтрольные измерительные материалы  (дале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КИМ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-апр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М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зультаты итогов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чинения в 1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а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тверждение обуче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 результатам внешн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М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ВПР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дтверждение обученности по результатам внешн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и, внутренний ауди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в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М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дагог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ы ГИ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ускников 9 и 1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тверждение обуче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 результатам внешн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и, внутренний ауди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тоговы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М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lang w:eastAsia="ru-RU"/>
              </w:rPr>
              <w:t>Педагог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зультаты участия в предметных олимпиада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теллектуальных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ворческих конкурса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икторинах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в то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числе дистанционных)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учно -практиче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ференциях (далее 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ПК), спортив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ктивность и результативнос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частия школьников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теллектуальной, твор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ортивной направле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личного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ка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ртфоли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н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екабрь, 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 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МЕТАПРЕДМЕТНЫЕ РЕЗУЛЬТА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 готовности  первоклассников 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ю в школ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 готовности первоклассников к обучению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кол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ходя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следование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ый педаг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готов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твероклассников 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во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основ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 готов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етвероклассников к обучению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 основной школ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ходя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след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циальный педагог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стиж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апредмет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зульта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ниверсальных учеб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йствий (далее - УУД)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гулятивных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х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муникатив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ь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зы (далее 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МС), защи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развит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КТ-компетентност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преобраз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lang w:eastAsia="ru-RU"/>
              </w:rPr>
              <w:t>информации, влад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К, навы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грамотного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исполь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тернета и т.д.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ности и развит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КТ-компетентности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ЛИЧНОСТНЫЕ РЕЗУЛЬТА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изирован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уровен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спитанности (5-1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ы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духов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равствен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я и воспит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1-4 классы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изированности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оспитанности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о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общаю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ие в общественной жизн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, класс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олонтерско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вижении, социально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лез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 социальной активности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ровень адап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оклассников к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ению в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товность первоклассников 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ю в школ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-ок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тор, социальный педагог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адап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ятиклассников 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ю в основ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кол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товность пятиклассников 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ю в основной школ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тор, социальный педагог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учеб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на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тив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формированность учебно-познавательной мотив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ронт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тор, социальный педагог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тическ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ис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отовности обучающихс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 и 11 классов к ГИ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сихологической готов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ускников к ГИ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бщаю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ючен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тор, социальный педагог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ЗДОРОВЬЕ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оровье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динам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ей здоровь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я количест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пуска уро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олезни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 здоровь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ающихся, реал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по сохран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оровья обучающихся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плекс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следовани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дицин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от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оровь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дицин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ь физкультур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авматиз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ень травматизма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ОУ, профилакти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авматизм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татист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н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тель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II. КАЧЕСТВО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57"/>
        <w:gridCol w:w="2417"/>
        <w:gridCol w:w="2026"/>
        <w:gridCol w:w="2053"/>
        <w:gridCol w:w="1765"/>
        <w:gridCol w:w="1967"/>
        <w:gridCol w:w="184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;Times New Roman" w:hAnsi="Times New Roman,Bold;Times New Roman" w:cs="Times New Roman,Bold;Times New Roman"/>
                <w:bCs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lang w:eastAsia="ru-RU"/>
              </w:rPr>
              <w:t>№</w:t>
            </w:r>
            <w:r>
              <w:rPr>
                <w:rFonts w:eastAsia="Times New Roman,Bold;Times New Roman" w:cs="Times New Roman,Bold;Times New Roman" w:ascii="Times New Roman,Bold;Times New Roman" w:hAnsi="Times New Roman,Bold;Times New Roman"/>
                <w:bCs/>
                <w:lang w:eastAsia="ru-RU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Вид контроля   и оце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Метод контроля и оце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Сроки, периодич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Italic;Times New Roman" w:hAnsi="Times New Roman,Italic;Times New Roman" w:cs="Times New Roman,Italic;Times New Roman"/>
                <w:b/>
                <w:b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b/>
                <w:iCs/>
                <w:lang w:eastAsia="ru-RU"/>
              </w:rPr>
              <w:t>УРОЧНАЯ ДЕЯТЕЛЬН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ирование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уроков по учебным предмета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системно-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еятельностного  подхода в соответствии с требования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ГО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ю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витию метапредметных УУ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ачество деятельност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ических 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ю и развит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знаватель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улятив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муникативных УУ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итательск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грамотности обучаю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ю и развитию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читательской грамот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щих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ю и развитию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 на основ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ования ИК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сообраз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ования ИКТ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ы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и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рон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я (далее - ЭО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 дистанцион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ологий (далее 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ЭО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ьзование ДОТ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ы учителе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буч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м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ому плану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индивидуа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х траекторий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ого развит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игиен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в процесс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гигиен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: плот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ой работы на урок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риодичность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должи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прерывного исполь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 информатизации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двигатель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ктивности обучающихся; объем домашнего задания и т.д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учеб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та реализации учебных планов (</w:t>
            </w:r>
            <w:r>
              <w:rPr>
                <w:i/>
                <w:iCs/>
                <w:lang w:eastAsia="ru-RU"/>
              </w:rPr>
              <w:t>соотнош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личества фактичес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веденных часов по учебным предметам к количеству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lang w:eastAsia="ru-RU"/>
              </w:rPr>
              <w:t>часов, отведенных на 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едмета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урнал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ов учителе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писание уроков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расписа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ребованиям СанПиН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учеб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метов, курсов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лнота реализации рабочи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грамм учебных предметов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урсов (</w:t>
            </w:r>
            <w:r>
              <w:rPr>
                <w:i/>
                <w:iCs/>
                <w:lang w:eastAsia="ru-RU"/>
              </w:rPr>
              <w:t>выполн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ы, осво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рактической 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еоретической части)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регламен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я текуще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роля успеваемости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межуточной аттест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урналов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тчетов учителе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О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ВНЕУРОЧНАЯ ДЕЯТЕЛЬН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 запро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ей (зак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ителей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ировании плана внеуроч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еятельности (далее 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Д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ормирование и разработ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а ВД, отвечающе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нтересам обучающихся и их родителей (зак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ителей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олог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ос, анализ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 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ответствие организации ВД требованиям ФГОС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х программа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начального общего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ого обще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есед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хват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граммами В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ность 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ов по организации ВД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, анализ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уководители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и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уроч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пределение качествен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вня проведения занят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нятий  ВД, заня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ружков, секц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 планами М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ализация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кур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неурочно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нота реализации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курсов внеурочно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журналов ВД, отче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е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ВОСПИТАТЕЛЬНАЯ РАБО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спит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и полнот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оспитательной работы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ей и 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ей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ы духов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равственн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я и воспита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 (1 - 4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ы); 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спитания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циализ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учающихс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5 -11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ы)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деятельности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 програм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оспитания и социализ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дагог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дение 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сов, 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х количе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организации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я классных час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, их количе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лассных час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ствен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ктивность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Italic;Times New Roman" w:hAnsi="Times New Roman,Italic;Times New Roman" w:cs="Times New Roman,Italic;Times New Roman"/>
                <w:i/>
                <w:i/>
                <w:iCs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i/>
                <w:i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ивность участ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кольников в социаль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начимых проектах, акция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лонтерском движении и т.д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 отче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ей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работы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ям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ка совмест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еятельности школы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ей по реализ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 программ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ключенность родителей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жизнь школы, класс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вет родителей 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иче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тодической служб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далее - МС), МО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блем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чески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ных групп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 качества методиче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МС, МО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блемных, творческих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ектных групп; план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ы организаци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укту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вет родителей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работы библиотек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, педагог-организатор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вета родителей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вет родителей 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довлетворен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ей (закон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ставителе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степен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довлетворенности родителе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законных представителе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м 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олог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ос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 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. КАЧЕСТВО УСЛОВИЙ ОБРАЗОВА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Вид контроля   и оце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Метод контроля и оце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Сроки, периодич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КАДРОВЫЕ УСЛОВ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енный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енный соста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лектив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комплектованность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ботниками; выявл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а кадров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я в соответств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 требованиями ФГОС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ё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 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рамм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нение плана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рафика повыш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ящих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до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их 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ящих работни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оевременно повысивш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лификацию (%)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ности курсов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готов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сполн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а-графи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хожд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р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валифик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лоды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ециалист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фессиона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ности систе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ставничест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есед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фессиональ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я. Качеств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боты педагогов над методической тем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ыявление динамики роста уровня профессиона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и учителя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словиях реализации ФГО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 отче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ителе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ещ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роков, мероприят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, педагог-организато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авнитель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блиц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ояние член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лектива, 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ношение к работ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 состоя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ого климата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ическом коллектив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; форм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тивации 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лектива на созд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фортной сред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кетирова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-организа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МАТЕРИАЛЬНО-ТЕХНИЧЕСКИЕ УСЛОВ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дание и пришколь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рритор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соответств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ояния здания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школьной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я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жизне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а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ХЧ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чебные помещ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ответствие состоя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ых помещ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ям ФГОС, 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обходимы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орудованием, в т.ч. дл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абораторных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ктических работ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ектн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а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Х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ителей по развит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х кабинетов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транства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людение требований 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м кабинетам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товность кабинетов 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чебной и внеуро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варите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 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ед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ИНФОРМАЦИОННО-МЕТОДИЧЕСКИЕ УСЛОВ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ая сре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налич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а информацион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разовательных ресурсов,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ом числе Ц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окуп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ологических средст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КТ: ПК, проекто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терактивные доск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экраны), МФУ, цифров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икроскопы, веб-камеры и др. оборудование, локаль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ть, подключение к се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тернет. Определ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а учащихся н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у компьютер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хники, наличия выхода в Интерн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варительн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а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ХЧ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Информационн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крытость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сайта ОУ и 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тическ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, размещ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кументов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соответствии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ребованиям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йта О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из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за введение сай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ОРГАНИЗАЦИЯ ПИТ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организ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тания в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ческое и санитар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стояние столов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отр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а п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ХЧ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циальный педагог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приготовлен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ищ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Бракераж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дневн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дицин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блюдение СанПиН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мотр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дневн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а п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ХЧ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хват горячим питание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ющихся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Текущ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ци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ассны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довлетворенност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учащихся, их родител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законных представителе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м пит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нке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тябрь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-организатор, 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Italic;Times New Roman" w:hAnsi="Times New Roman,Italic;Times New Roman" w:cs="Times New Roman,Italic;Times New Roman"/>
                <w:b/>
                <w:b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b/>
                <w:iCs/>
                <w:lang w:eastAsia="ru-RU"/>
              </w:rPr>
              <w:t>МЕДИЦИНСКОЕ ОБСЛУЖИ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Italic;Times New Roman" w:hAnsi="Times New Roman,Italic;Times New Roman" w:cs="Times New Roman,Italic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,Italic;Times New Roman" w:ascii="Times New Roman,Italic;Times New Roman" w:hAnsi="Times New Roman,Italic;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диц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медиц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ока (кабинет врача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дурный (прививоч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бинет), его соответств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бования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мотр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а п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ХЧ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улярность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 качеств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ведения санитарно-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пидемиол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дагог-организато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довлетворенн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щихся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х родител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законных представителей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м медицин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служи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кетирова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прел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едагог-организатор, классны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ПСИХОЛОГО-ПЕДАГОГИЧЕСКИЕ УСЛОВ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циально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сихологическ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ужб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уктив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социально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сихологической служб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о-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провожд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уч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се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ый педагог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, член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ета родител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психолого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провожд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ичие и оснащен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бинета  социального педаго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мотр, мет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Август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а по АХР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ариативность направл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о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провождения участник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личество обучающихс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телей, педагогическ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ников, охвачен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сихолого-педагогически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провождение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консультирован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ка, развивающ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, коррекционн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, просветительск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та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атис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циальный педаг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iCs/>
                <w:lang w:eastAsia="ru-RU"/>
              </w:rPr>
              <w:t>ФИНАНСОВО-ЭКОНОМИЧЕСКИЕ УСЛОВ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а оплаты тру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ктивность и открытость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ы оплаты тру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среднемесяч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инальной заработно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ы педагоги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ботников, администрации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учебно –вспомогательного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ющего персон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ий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сперт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ок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V. ЭФФЕКТИВНОСТЬ СИСТЕМЫ УПРАВ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№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Объект, предмет контроля и оцен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 xml:space="preserve">Цель контроля и оцен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Вид контроля   и оце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Метод контроля и оцен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Сроки, периодич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особ и место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ед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eastAsia="ru-RU"/>
              </w:rPr>
              <w:t>итог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ы началь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щего, основног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щего, среднег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е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далее - ОП НОО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ОО, СОО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оответствие структур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держания, механизм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 ОП НОО, ООО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 требованиям ФГОС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целевой, содержательны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рганизационный разделы, в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.ч. учебный план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lang w:eastAsia="ru-RU"/>
              </w:rPr>
              <w:t>соответствие соотношени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lang w:eastAsia="ru-RU"/>
              </w:rPr>
              <w:t>вариативной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вариантной частей, т.р.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чие 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ых предметов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рс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 требования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ГОС, локальному акту ОУ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lang w:eastAsia="ru-RU"/>
              </w:rPr>
              <w:t>(Положение о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ах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бочие 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урсов внеуроч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программ п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Д требованиям ФГОС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окальному акту ОУ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iCs/>
                <w:lang w:eastAsia="ru-RU"/>
              </w:rPr>
              <w:t>Положение о рабоч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ограммах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дагог-организа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Экспертно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лючение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рмативная база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устав; лока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ы: положени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ламент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жност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трукции и т.д.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норматив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азы ОУ требования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ого закона о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9.12.2012 № 273-ФЗ «Об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и в Российск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едерации», ФГО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о-методическ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ты (далее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УМК), используемые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 УМК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едеральному перечн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ебник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иблиотека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меритель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ы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струментар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стартова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к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е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ые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ИМы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ответств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агностических рабо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ям ФГО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гус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 педагог-организатор, 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етод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ов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нутренняя систем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ценки качеств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руктура ВСОКО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процесс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ункционирования ВСОК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к ресурса управл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лены М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.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фиксированных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рматив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вовых документа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гламентирующи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ыполнение СанПиН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ГОС, ГОСТ и т.д., оцен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клонений от нормы 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ю коррек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,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классные журналы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электронный журнал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журнал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акультатив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нятий, журнал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лективных курсов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журналы кружков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боты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журнал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дивидуа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няти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шко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 (лич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ла обучающихс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лфавитная книг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писи обучающихся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нига учета и запис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ыданных аттестатов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хвальных грамот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вер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невников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 еди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ований к оформлению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дению школь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кументации все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частникам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рка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дагог-организа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О, классны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тетрадей обучающихся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самостоятель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ктически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абораторных) работ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 русскому языку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матике, физике 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.д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блюд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фографического режима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ачество проверки тетрад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ля контрольных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самостоятель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актически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абораторных) работ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качество ведения словар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кущ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траде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ловар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ь структурного  подразделения  по  УВ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бновление общей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информации в АИС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«Контингент»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беспечение полноты данных в АИС «Контингент»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держание информации 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туальном состоян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грузка отчетов из АИС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блюдени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нтябрь. Январ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Руководитель структурного  подразделения  по  УВР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 АИ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тчёт</w:t>
            </w:r>
            <w:r>
              <w:rPr>
                <w:i/>
                <w:iCs/>
                <w:lang w:eastAsia="ru-RU"/>
              </w:rPr>
              <w:t xml:space="preserve"> 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 управл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ы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остом педагогов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 показателе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а профессиона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 учителя дл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тановления размер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имулирующей ча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работной пл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матически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структурного  подразделения  по  УВР, члены комиссии поНС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ъектов управл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уровн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ческ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ОУ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ей МО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роблемных, проектных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ворческих групп, годич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анд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персональны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етент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ъектов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чеством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о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уководитель структурного  подразделения  по  УВР, члены МС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вещание пр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иректор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граммы развит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зультативность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ализации программ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вития ОУ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матическ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нализ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У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правк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1"/>
          <w:szCs w:val="21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1"/>
          <w:szCs w:val="21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1"/>
          <w:szCs w:val="21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6:40:00Z</dcterms:created>
  <dc:creator>НШ4</dc:creator>
  <dc:description/>
  <cp:keywords/>
  <dc:language>en-US</dc:language>
  <cp:lastModifiedBy>win-10</cp:lastModifiedBy>
  <cp:lastPrinted>2019-10-30T11:07:00Z</cp:lastPrinted>
  <dcterms:modified xsi:type="dcterms:W3CDTF">2021-05-19T10:48:00Z</dcterms:modified>
  <cp:revision>23</cp:revision>
  <dc:subject/>
  <dc:title/>
</cp:coreProperties>
</file>