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справка по результатам входных рабо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русскому языку  в 5-11 класса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 2020-2021 учебный год.</w:t>
      </w:r>
    </w:p>
    <w:p>
      <w:pPr>
        <w:pStyle w:val="Normal"/>
        <w:jc w:val="right"/>
        <w:rPr/>
      </w:pPr>
      <w:r>
        <w:rPr>
          <w:sz w:val="24"/>
          <w:szCs w:val="24"/>
        </w:rPr>
        <w:t>Сентябрь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 основании  плана работы МКОУ «Дубкинская сош» на 2019-2020 учебный год и приказа по школе от 1 сентября 2020 года №01-32. с целью дальнейшего повышения качества знаний учащихся и подготовки выпускников на основе системных мониторинговых исследований и организации обучения с использованием индивидуальных образовательных маршрутов с 17 сентября по 25 сентября 2020 года    были проведены мониторинговые диагностические входные контрольные работы  обучающихся по русскому языку в 5-11 класс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веденные входные работы позволили: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>проверить состояние знаний, умений, навыков обучающихся по русскому языку  и получить стартовую информацию для наблюдения динамики качества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>оценить готовность к учебному году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>наметить пути ликвидации пробелов в знаниях обучающихся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нализ результатов выполнения контрольных заданий способствовал выявлению элементов содержания, вызывающих наибольшие затрудне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ходных работ по русскому языку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67"/>
        <w:gridCol w:w="782"/>
        <w:gridCol w:w="1046"/>
        <w:gridCol w:w="1041"/>
        <w:gridCol w:w="765"/>
        <w:gridCol w:w="768"/>
        <w:gridCol w:w="768"/>
        <w:gridCol w:w="656"/>
        <w:gridCol w:w="876"/>
        <w:gridCol w:w="876"/>
        <w:gridCol w:w="824"/>
      </w:tblGrid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али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сп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САХМАЕ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.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ЖУДИНО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.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М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.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.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хмаева П.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6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.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М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6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.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жудинова П.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6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.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.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жудинова П.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7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.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хмаева П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7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.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.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ева З.Ш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8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.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М.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8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.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хмаева П.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8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.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.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укова З.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9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.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М.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.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.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жудинова П.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.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ева З.Ш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.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предме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3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из наиболее типичных ошибок во вводной контрольной рабо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усскому языку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х по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реодоления проблем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согласных в корн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«узки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.(проверяемых удар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на уроках повторения и на консультация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произносимых согласных в корня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консульт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  определения грамматической основы и второстепенных членов 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отработка навыка на уроках русского языка и на дополнительных занятиях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 ни в отрицательных местоим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навыка на уроках рус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по четверг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гласных в корня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навыка на уроках рус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подчиненных предло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упповые консультации по четвергам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ые гласные в корня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навыка на уроках рус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 и нн в суффиксах причастий и наре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по вторни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 и а на конце наре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навыка на уроках рус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ный разбор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по вторникам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фограммы в корне; суффик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 Орфографические пятиминутки на уроках русского языка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по четвергам, проработка темы на каждом уроке по 5 минут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корне. Чередование.гласных в кор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консульт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аксические конструкции с вводным словом; с однородными членами .в простом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темы и практическое закреп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Б.С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крепление 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-н в словах различных часте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тические орфографические пятиминутки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ммы в приставках;в суффиксах ;корнях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на каждом уро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СП ССП;в Б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креп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част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темы на каждом уроке по 5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усскому языку динамика успеваемости по сравнению с итоговыми контрольными работами во всех классах,  отрицательная, динамика качества знаний также отрицательная динамика успеваемости во всех классах,   так как не все темы были повтор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анализа ошибок видно, что с 5 по 8 классах преобладают ошибки на орфограммы в корнях слов, также учащиеся допускают большое количество ошибок при различных разборах, в старших классах ошибки преимущественно на орфографические и синтаксические нормы. При составлении индивидуальных маршрутов, по итогам контрольных работ  учителям-предметникам рекомендовано проводить групповые консультации по данным темам. Также на каждом уроке необходимо отрабатывать навыки по западающим темам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85" w:before="0" w:after="0"/>
        <w:rPr>
          <w:color w:val="333333"/>
        </w:rPr>
      </w:pPr>
      <w:r>
        <w:rPr>
          <w:rStyle w:val="StrongEmphasis"/>
          <w:color w:val="000000"/>
        </w:rPr>
        <w:t>РЕКОМЕНДАЦИИ</w:t>
      </w:r>
    </w:p>
    <w:p>
      <w:pPr>
        <w:pStyle w:val="Style15"/>
        <w:shd w:fill="FFFFFF" w:val="clear"/>
        <w:spacing w:lineRule="atLeast" w:line="285" w:before="0" w:after="0"/>
        <w:ind w:firstLine="709"/>
        <w:jc w:val="both"/>
        <w:rPr>
          <w:color w:val="333333"/>
        </w:rPr>
      </w:pPr>
      <w:r>
        <w:rPr>
          <w:color w:val="000000"/>
        </w:rPr>
        <w:t>1. Преподавателям – предметникам: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а) проанализировать  результаты входного контроля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б) не допускать нестабильности качества знаний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в) не допускать завышения оценок обучающимся, объективно оценивать знания согласно критериям оценок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г) при выборе форм и методов работы, учитывать возрастные и индивидуальные особенности каждого обучающегося.</w:t>
      </w:r>
    </w:p>
    <w:p>
      <w:pPr>
        <w:pStyle w:val="Style15"/>
        <w:shd w:fill="FFFFFF" w:val="clear"/>
        <w:spacing w:lineRule="atLeast" w:line="285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85" w:before="0" w:after="0"/>
        <w:ind w:firstLine="709"/>
        <w:jc w:val="both"/>
        <w:rPr>
          <w:color w:val="333333"/>
        </w:rPr>
      </w:pPr>
      <w:r>
        <w:rPr>
          <w:color w:val="000000"/>
        </w:rPr>
        <w:t>2. Наметить конкретные меры по исправлению типичных ошибок и ликвидации в пробелах знаний обучающихся:</w:t>
      </w:r>
    </w:p>
    <w:p>
      <w:pPr>
        <w:pStyle w:val="Style15"/>
        <w:shd w:fill="FFFFFF" w:val="clear"/>
        <w:spacing w:lineRule="atLeast" w:line="285" w:before="0" w:after="0"/>
        <w:ind w:firstLine="709"/>
        <w:jc w:val="both"/>
        <w:rPr>
          <w:i/>
          <w:i/>
          <w:color w:val="333333"/>
        </w:rPr>
      </w:pPr>
      <w:r>
        <w:rPr>
          <w:i/>
          <w:color w:val="000000"/>
        </w:rPr>
        <w:t>а) учителям русского языка: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продумать формы и методы работы по формированию и развитию навыков правописания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использовать приёмы и методы, способствующие предупреждению орфографических и пунктуационных ошибок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использовать тренинговые задания.</w:t>
      </w:r>
    </w:p>
    <w:p>
      <w:pPr>
        <w:pStyle w:val="Style15"/>
        <w:shd w:fill="FFFFFF" w:val="clear"/>
        <w:spacing w:lineRule="atLeast" w:line="285" w:before="0" w:after="0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i/>
          <w:color w:val="000000"/>
        </w:rPr>
        <w:t>б) классным руководителям: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 xml:space="preserve">- своевременно доводить результаты контрольных работ до сведения родителей, 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ознакомить родителей с графиками индивидуальных и групповых консультаций по ликвидации пробелов учащихся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директора по  УВР:                                  Борсукова З.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6:00Z</dcterms:created>
  <dc:creator>Пролетарская СОШ</dc:creator>
  <dc:description/>
  <cp:keywords/>
  <dc:language>en-US</dc:language>
  <cp:lastModifiedBy>FisKab6</cp:lastModifiedBy>
  <cp:lastPrinted>2014-10-22T16:39:00Z</cp:lastPrinted>
  <dcterms:modified xsi:type="dcterms:W3CDTF">2020-11-29T18:17:00Z</dcterms:modified>
  <cp:revision>16</cp:revision>
  <dc:subject/>
  <dc:title>Аналитическая справка по результатам входных работ</dc:title>
</cp:coreProperties>
</file>