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налитическая справка по результатам контрольных рабо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русскому языку  в 5-11 класса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за 3 ю четверть 2020-2021 учебного года.</w:t>
      </w:r>
    </w:p>
    <w:p>
      <w:pPr>
        <w:pStyle w:val="Normal"/>
        <w:jc w:val="right"/>
        <w:rPr/>
      </w:pPr>
      <w:r>
        <w:rPr>
          <w:sz w:val="24"/>
          <w:szCs w:val="24"/>
        </w:rPr>
        <w:t>23марта 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На основании  плана работы МКОУ «Дубкинская сош» на 2020-2021 учебный год и. с целью дальнейшего повышения качества знаний учащихся и подготовки выпускников на основе системных мониторинговых исследований и организации обучения  с 17марта по 20 марта 2021 года    были проведены мониторинговые диагностические  контрольные работы  обучающихся по русскому языку в 5-9 класс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оведенные контрольные работы позволили:</w:t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-</w:t>
      </w:r>
      <w:r>
        <w:rPr>
          <w:sz w:val="24"/>
          <w:szCs w:val="24"/>
          <w:lang w:eastAsia="ru-RU"/>
        </w:rPr>
        <w:t>проверить состояние знаний, умений, навыков обучающихся по русскому языку  и получить  информацию для наблюдения динамики качества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eastAsia="ru-RU"/>
        </w:rPr>
        <w:t>наметить пути ликвидации пробелов в знаниях обучающихся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нализ результатов выполнения контрольных заданий способствовал выявлению элементов содержания, вызывающих наибольшие затруднени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контрольных работ работ по русскому языку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83"/>
        <w:gridCol w:w="833"/>
        <w:gridCol w:w="1109"/>
        <w:gridCol w:w="1041"/>
        <w:gridCol w:w="826"/>
        <w:gridCol w:w="829"/>
        <w:gridCol w:w="830"/>
        <w:gridCol w:w="696"/>
        <w:gridCol w:w="696"/>
        <w:gridCol w:w="696"/>
        <w:gridCol w:w="830"/>
      </w:tblGrid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-ся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али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кач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сахмаева П.М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ажудиноваП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нусов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%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е клас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М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6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сукова З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6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ева З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6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е клас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хмае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7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М.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7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ажудинова П.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7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е клас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ажудинова П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8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хмаева П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8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клас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уева А 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9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М.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хмаева П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е клас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по предмету 5-9 к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нализ наиболее типичных ошибок во вводной контрольной работ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/>
        <w:t xml:space="preserve">русскому языку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268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оши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х по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преодоления проблем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ередующихся гласных в корне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повто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 в корне.(проверяемых ударение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работан нав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ая работа на уроках повторения и на консультация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епроизносимых согласных в корнях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повторение 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консульт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разбор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работан навык  определения грамматической основы и второстепенных членов 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отработка навыка на уроках русского языка и на дополнительных занятиях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 ни в отрицательных местоим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отработка навыка на уроках рус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едлогов с местоим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работан нав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огласных в корнях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повторение 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отработка навыка на уроках рус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и препинания в сложных предлож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стемное повторение на уроках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яемые гласные в корнях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работан нав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отработка навыка на уроках рус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 и нн в суффиксах причастий и наре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ожная 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повторение и закрепление на урок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о и а на конце наре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повторение 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отработка навыка на уроках рус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емный разбор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повторение 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совершенствование навыка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фограммы в корне; суффик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работан нав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  Орфографические пятиминутки на уроках русского языка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составные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овые консультации , проработка темы на каждом уроке по 5 минут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ммы в корне. Чередование.гласных в кор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повторение 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консульт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таксические конструкции с вводным словом; с однородными членами .в простом пред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темы и практическое закреп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Б.С.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крепление т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-н в словах различных часте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работан нав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тические орфографические пятиминутки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ммы в приставках;в суффиксах ;корнях с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отработан нав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 на каждом уро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СП ССП;в Б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повторение 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креп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части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отработан нав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темы на каждом уроке по 5 мину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tLeast" w:line="285" w:before="0" w:after="0"/>
        <w:rPr>
          <w:color w:val="333333"/>
        </w:rPr>
      </w:pPr>
      <w:r>
        <w:rPr>
          <w:rStyle w:val="StrongEmphasis"/>
          <w:color w:val="000000"/>
        </w:rPr>
        <w:t>РЕКОМЕНДАЦИИ</w:t>
      </w:r>
    </w:p>
    <w:p>
      <w:pPr>
        <w:pStyle w:val="Style15"/>
        <w:shd w:fill="FFFFFF" w:val="clear"/>
        <w:spacing w:lineRule="atLeast" w:line="285" w:before="0" w:after="0"/>
        <w:ind w:firstLine="709"/>
        <w:jc w:val="both"/>
        <w:rPr>
          <w:color w:val="333333"/>
        </w:rPr>
      </w:pPr>
      <w:r>
        <w:rPr>
          <w:color w:val="000000"/>
        </w:rPr>
        <w:t>1. Преподавателям – предметникам: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а) проанализировать  результаты административного контроля;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б) не допускать нестабильности качества знаний;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в) не допускать завышения оценок обучающимся, объективно оценивать знания согласно критериям оценок;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г) при выборе форм и методов работы, учитывать возрастные и индивидуальные особенности каждого обучающегося.</w:t>
      </w:r>
    </w:p>
    <w:p>
      <w:pPr>
        <w:pStyle w:val="Style15"/>
        <w:shd w:fill="FFFFFF" w:val="clear"/>
        <w:spacing w:lineRule="atLeast" w:line="285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85" w:before="0" w:after="0"/>
        <w:ind w:firstLine="709"/>
        <w:jc w:val="both"/>
        <w:rPr>
          <w:color w:val="333333"/>
        </w:rPr>
      </w:pPr>
      <w:r>
        <w:rPr>
          <w:color w:val="000000"/>
        </w:rPr>
        <w:t>2. Наметить конкретные меры по исправлению типичных ошибок и ликвидации в пробелах знаний обучающихся:</w:t>
      </w:r>
    </w:p>
    <w:p>
      <w:pPr>
        <w:pStyle w:val="Style15"/>
        <w:shd w:fill="FFFFFF" w:val="clear"/>
        <w:spacing w:lineRule="atLeast" w:line="285" w:before="0" w:after="0"/>
        <w:ind w:firstLine="709"/>
        <w:jc w:val="both"/>
        <w:rPr>
          <w:i/>
          <w:i/>
          <w:color w:val="333333"/>
        </w:rPr>
      </w:pPr>
      <w:r>
        <w:rPr>
          <w:i/>
          <w:color w:val="000000"/>
        </w:rPr>
        <w:t>а) учителям русского языка: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- продумать формы и методы работы по формированию и развитию навыков правописания;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- использовать приёмы и методы, способствующие предупреждению речевых и грамматических ошибок;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- использовать тренинговые задания.</w:t>
      </w:r>
    </w:p>
    <w:p>
      <w:pPr>
        <w:pStyle w:val="Style15"/>
        <w:shd w:fill="FFFFFF" w:val="clear"/>
        <w:spacing w:lineRule="atLeast" w:line="285" w:before="0" w:after="0"/>
        <w:ind w:firstLine="709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i/>
          <w:color w:val="000000"/>
        </w:rPr>
        <w:t>б) классным руководителям: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000000"/>
        </w:rPr>
        <w:t xml:space="preserve">- своевременно доводить результаты контрольных работ до сведения родителей, 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000000"/>
        </w:rPr>
        <w:t>- ознакомить родителей с графиками индивидуальных и групповых консультаций по ликвидации пробелов учащихся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. директора по  УВР:                                  Борсукова З.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57:00Z</dcterms:created>
  <dc:creator>Пролетарская СОШ</dc:creator>
  <dc:description/>
  <cp:keywords/>
  <dc:language>en-US</dc:language>
  <cp:lastModifiedBy>dubki-sosh 202</cp:lastModifiedBy>
  <cp:lastPrinted>2014-10-22T16:39:00Z</cp:lastPrinted>
  <dcterms:modified xsi:type="dcterms:W3CDTF">2021-03-25T03:58:00Z</dcterms:modified>
  <cp:revision>7</cp:revision>
  <dc:subject/>
  <dc:title>Аналитическая справка по результатам входных работ</dc:title>
</cp:coreProperties>
</file>