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/>
      </w:pPr>
      <w:r>
        <w:rPr>
          <w:b/>
          <w:color w:val="000000"/>
        </w:rPr>
        <w:t>по итогам диагностических (входных) контрольных работ в 2-4 классах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проверить состояние знаний, умений, навыков учащихся по пройденному в 2019-2020 учебном год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Сроки: </w:t>
      </w:r>
      <w:r>
        <w:rPr>
          <w:color w:val="000000"/>
        </w:rPr>
        <w:t>2-3 недели сентября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Математика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020"/>
        <w:gridCol w:w="708"/>
        <w:gridCol w:w="851"/>
        <w:gridCol w:w="24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качества/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обу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рапил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к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матова А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заханова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мматова А.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тафаева К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ин М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агаджиев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тиновасова З.К.</w:t>
            </w:r>
          </w:p>
        </w:tc>
      </w:tr>
    </w:tbl>
    <w:p>
      <w:pPr>
        <w:pStyle w:val="C38"/>
        <w:shd w:fill="FFFFFF" w:val="clear"/>
        <w:spacing w:before="0" w:after="0"/>
        <w:jc w:val="both"/>
        <w:rPr>
          <w:color w:val="000000"/>
          <w:sz w:val="20"/>
          <w:szCs w:val="20"/>
        </w:rPr>
      </w:pPr>
      <w:bookmarkStart w:id="0" w:name="OLE_LINK1"/>
      <w:bookmarkEnd w:id="0"/>
      <w:r>
        <w:rPr>
          <w:rStyle w:val="C3"/>
          <w:color w:val="000000"/>
        </w:rPr>
        <w:t>Типичные ошибки по математик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ри сложении и вычитании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При сравнении именованных величи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Геометрические задач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3"/>
          <w:color w:val="000000"/>
        </w:rPr>
        <w:t>Решение задач на уменьшение или увеличение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3"/>
          <w:color w:val="000000"/>
          <w:sz w:val="20"/>
          <w:szCs w:val="20"/>
        </w:rPr>
      </w:pPr>
      <w:r>
        <w:rPr>
          <w:rStyle w:val="C3"/>
          <w:color w:val="000000"/>
        </w:rPr>
        <w:t>Письменные приёмы вычисл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3"/>
          <w:color w:val="000000"/>
          <w:sz w:val="20"/>
          <w:szCs w:val="20"/>
        </w:rPr>
      </w:pPr>
      <w:r>
        <w:rPr/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9"/>
        <w:gridCol w:w="1141"/>
        <w:gridCol w:w="540"/>
        <w:gridCol w:w="756"/>
        <w:gridCol w:w="684"/>
        <w:gridCol w:w="576"/>
        <w:gridCol w:w="1692"/>
        <w:gridCol w:w="1260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-с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-лняли работу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успевае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ачества/ С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ь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5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,Б,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\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имагомедова Ш.К. Магомедова М.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\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имагомедова Ш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\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убакароваЭ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убакароваЭ.М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\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убакароваЭ.М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имагомедова Ш.К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убакароваЭ.М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Б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\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омедова М.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убакароваЭ.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 xml:space="preserve">                                   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Анализ полученных результатов свидетельствует, чт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допускают ошибки при выполнении арифметических действий, сравнении величи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Допускают ошибки при решении текстовых задач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Недостаточно владеют алгоритмом выполнения заданий по действия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меются пробелы в знаниях стандартного вида многочленов, приведения подобных одночленов, разложения многочленов, преобразование выраж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недостаточно владеют навыками решения дробно-рациональных уравн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Учащиеся недостаточно владеют навыками решения задач на проценты</w:t>
      </w:r>
    </w:p>
    <w:p>
      <w:pPr>
        <w:pStyle w:val="Normal"/>
        <w:ind w:left="-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 Итоги первого этапа внутришкольного мониторинга проанализировать на заседании методического объединения, разработать конкретные рекомендации учителям-предметникам по ликвидации пробелов в ЗУН учащихся, выявленных в ходе проведения контрольных работ;</w:t>
      </w:r>
    </w:p>
    <w:p>
      <w:pPr>
        <w:pStyle w:val="C2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Учителям изучить результаты проведенных контрольных работ и включать в содержание уроков по математике те задания, при выполнении которых было допущено наибольшее количество ошибок, недостаточно прочно усвоены разделы и тем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  <w:t>Зам. директора по УВР:                       Мутаева З.Ш.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8z0">
    <w:name w:val="WW8Num8z0"/>
    <w:qFormat/>
    <w:rPr>
      <w:rFonts w:ascii="Symbol" w:hAnsi="Symbol" w:eastAsia="SimSun;宋体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49:00Z</dcterms:created>
  <dc:creator>Школа</dc:creator>
  <dc:description/>
  <dc:language>en-US</dc:language>
  <cp:lastModifiedBy>FizKab4</cp:lastModifiedBy>
  <cp:lastPrinted>2020-11-02T23:48:00Z</cp:lastPrinted>
  <dcterms:modified xsi:type="dcterms:W3CDTF">2020-11-02T20:49:00Z</dcterms:modified>
  <cp:revision>2</cp:revision>
  <dc:subject/>
  <dc:title>СПРАВКА</dc:title>
</cp:coreProperties>
</file>