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145415</wp:posOffset>
            </wp:positionV>
            <wp:extent cx="7622540" cy="993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Принято педагогическим советом                                                  Утверждено:</w:t>
      </w:r>
    </w:p>
    <w:p>
      <w:pPr>
        <w:pStyle w:val="Normal"/>
        <w:rPr/>
      </w:pPr>
      <w:r>
        <w:rPr>
          <w:rFonts w:eastAsia="Calibri"/>
          <w:lang w:eastAsia="en-US"/>
        </w:rPr>
        <w:t>МКОУ ДСОШ им. Н.Салимханова                        Директор МКОУ ДСОШ им. Н.Салимханова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______________                                                 ___________ М.А.Газимагомедов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Приказ № _______________20____ 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МЕТОДИЧЕСКОМ СОВЕ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КОУ ДСОШ им. Н.Салимх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1. Методический совет создается в целях координации методической работы в МКОУ ДСОШ им. Н.Салимханова (далее школа) и является постояннодействующим совещательным органом при директоре школ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 Методический совет способствует решению психолого-педагогических проблем деятельности  школы и содействует комплексному развитию учебно-воспитательной системы школ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3. В своей деятельности совет руководствуется Конвенцией о правах ребенка, законами РФ и РК, нормативными актами Министерства образования Российской Федерации, Министерства образования и высшей школы РК и настоящим положением.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Задач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. Диагностика состояния методического обеспечения учебно-воспитательного процесса и методической работы в школ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 Осуществление стратегического планирования и разработка приоритетных для школы направлений методической деяте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ция методического обеспечения учебного процесса, создание условий для формирования творческого роста педагогических кадр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 Содействие реализации основных направлений Концепции модернизации российского образования.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сновные направления и содержание деятельност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1. Формирование целей и задач методического обеспечения учебно-воспитательного процесса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2. Осуществление планирования и регулирования методической деятельности, анализ и оценка результатов методической работ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3. Определение содержания, форм и методов работы по оказанию научно-методической и организационно-педагогической помощи педагогическим кадрам школ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4. Организация опытно-экспериментальной, инновационной проектно-исследовательской деятельности, направленной на освоение новых педагогических технологий, разработку авторских программ, апробацию новых учебно-методических комплект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5. Методическое сопровождение учебных программ, разработка научно-методических и дидактических материал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6. 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школы с муниципальной методической служб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7. Выявление, обобщение и распространение положительного педагогического опыта учителей школы, организация конкурсов профессионального мастерства, участие в аттестации педагогических кадр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8. Создание условий для развития творческой инициативы и методического мастерства учителей, организация повышения квалификации педагогических работников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9. Представление сотрудников школы к поощрению за особый вклад в развитие методической работы.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остав методического сове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став методического совета школы входят: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>
          <w:sz w:val="20"/>
          <w:szCs w:val="20"/>
        </w:rPr>
        <w:t>заместитель директора школы, отвечающий за организацию методической работы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>
          <w:sz w:val="20"/>
          <w:szCs w:val="20"/>
        </w:rPr>
        <w:t>руководители школьных методических объединений и творческих групп, избираемые учителями из числа наиболее квалифицированных педагогов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>
          <w:sz w:val="20"/>
          <w:szCs w:val="20"/>
        </w:rPr>
        <w:t>председатели временных инициативных групп, созданные для решения необходимых задач по различным направлениям методической работы, разрабатывающие узловые педагогические проблемы, актуальные для школ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ического совета избирается тайным голосованием членами педагогического коллекти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став методического совета утверждается педсоветом школы на 1 год (в случае необходимости руководители ШМО и творческих групп могут избираться повторно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бота методического совета осуществляется на основе годового плана, который утверждается на его заседании. Периодичность заседаний методического совета – не реже одного раза в четверть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ава и обязанности методического совета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 xml:space="preserve">Методический совет </w:t>
      </w:r>
      <w:r>
        <w:rPr>
          <w:sz w:val="20"/>
          <w:szCs w:val="20"/>
        </w:rPr>
        <w:t>школы</w:t>
      </w:r>
      <w:r>
        <w:rPr>
          <w:i/>
          <w:sz w:val="20"/>
          <w:szCs w:val="20"/>
        </w:rPr>
        <w:t xml:space="preserve"> имеет право: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>
          <w:sz w:val="20"/>
          <w:szCs w:val="20"/>
        </w:rPr>
        <w:t>выдвигать предложения по совершенствованию образовательного процесса в своей школе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>
          <w:sz w:val="20"/>
          <w:szCs w:val="20"/>
        </w:rPr>
        <w:t>давать рекомендации школьным методическим объединениям и творческим группам по планированию, содержанию, формам методической работы с учителями и учащимся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>
          <w:sz w:val="20"/>
          <w:szCs w:val="20"/>
        </w:rPr>
        <w:t>участвовать в аттестации педагогических работников школы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>
          <w:sz w:val="20"/>
          <w:szCs w:val="20"/>
        </w:rPr>
        <w:t>предлагать педагогическому совету годовую тематику заседаний и кандидатуры сменных председателей педсовета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>
          <w:sz w:val="20"/>
          <w:szCs w:val="20"/>
        </w:rPr>
        <w:t>ставить вопрос перед руководством школы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ческий совет ОУ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существлять планирование, организацию и регулирование методической учебы педагогически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ешать проблемы, связанные с методическим обеспечением учеб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пособствовать развитию учебно-материальной базы школы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рганизация работы методического совета школ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1. Методсовет строит свою работу на принципах демократии, гласности, уважения и учета интересов  всех членов педагогического коллектив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2. 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3. Заседание методсовета считается правомочным при наличии не менее двух третьих членов методсове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4. Решения методсовета принимаются большинством голосов присутствующих на заседании и могут быть обжалованы на педагогическом совете школ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5. На рассмотрении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6. 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7. Решения методсовета в случае юридической необходимости дублируются приказом по школ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8. В случае необходимости решения методсовета могут приниматься тайным голосованием.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Взаимодействие методического совета с органами внутришкольного управления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Методсовет и администрац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1. Администрация школы создае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2. Администрация содействует повышению управленческой компетентности членов методсове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3. В случае возникновения разногласий между администрацией и методсоветом спорный вопрос выносится на педсовет, решение которого является окончательны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4. Метод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совет и педагогический сове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5. Методсовет школы отчитывается о своей работе перед педсоветом, которы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ирает прямым тайным голосованием председателя методсовет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досрочно выводит членов методсовета из его состава или проводит довыбор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ает основные направления работы методсове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лушивает и оценивает ежегодный отчет председателя методсовета о проделанной работ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заслушивает и оценивает отчет членов методсовета об их участии в работе методсовета;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совет и совет школ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6. Совет школы при возникновении вопросов, входящих в компетенцию методсовета, ставит их перед методсовет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7. Совет школы содействует выполнению решений методсовета, оказывая всестороннюю поддержку и помощь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8. Методсовет оказывает совету школы компетентную помощь в решении вопросов, требующих высокого уровня педагогической компетенции.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Документация методического сове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документации методического совета относитс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работы на учебный год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материалы, подготовленные к заседанию сове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ы заседаний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82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º"/>
      <w:lvlJc w:val="left"/>
      <w:pPr>
        <w:tabs>
          <w:tab w:val="num" w:pos="1646"/>
        </w:tabs>
        <w:ind w:left="16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540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w w:val="5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w w:val="5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50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5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7:00Z</dcterms:created>
  <dc:creator>Отдел образования</dc:creator>
  <dc:description/>
  <dc:language>en-US</dc:language>
  <cp:lastModifiedBy>1</cp:lastModifiedBy>
  <cp:lastPrinted>2019-03-05T15:30:00Z</cp:lastPrinted>
  <dcterms:modified xsi:type="dcterms:W3CDTF">2019-03-05T12:37:00Z</dcterms:modified>
  <cp:revision>2</cp:revision>
  <dc:subject/>
  <dc:title>ПРИМЕРНОЕ ПОЛОЖЕНИЕ О МЕТОДИЧЕСКОМ СОВЕТЕ</dc:title>
</cp:coreProperties>
</file>