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br w:type="textWrapping" w:clear="all"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Cs w:val="24"/>
        </w:rPr>
        <w:t>Муниципальное казен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Cs w:val="24"/>
        </w:rPr>
        <w:t>«Дубкинская средняя общеобразовательная школа им.Н.Салимханов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mallCaps/>
          <w:color w:val="000000"/>
          <w:szCs w:val="24"/>
        </w:rPr>
        <w:t>МР «Казбековский район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>368152,МО ГП «пос. Дубки», МР Казбе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ИКАЗ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01.09.2020 г.</w:t>
        <w:tab/>
        <w:tab/>
        <w:tab/>
        <w:tab/>
        <w:tab/>
        <w:tab/>
        <w:tab/>
        <w:tab/>
        <w:tab/>
        <w:tab/>
        <w:t>№ 01 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О режиме работы школ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в 2020-2021 учебном году</w:t>
      </w:r>
    </w:p>
    <w:p>
      <w:pPr>
        <w:pStyle w:val="Style16"/>
        <w:shd w:fill="FFFFFF" w:val="clear"/>
        <w:spacing w:before="33" w:after="3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p>
      <w:pPr>
        <w:pStyle w:val="Style16"/>
        <w:shd w:fill="FFFFFF" w:val="clear"/>
        <w:spacing w:before="33" w:after="33"/>
        <w:ind w:firstLine="708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На основании Устава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  учреждения, санитарно-эпидемиологических требований к условиям и организации обучения в общеобразовательных учреждениях СанПиН 2.4.2.2821-10 (Постановление Главного государственного санитарного врача РФ от 29.12.2010 № 189), решения педагогического совета от 30.08.2020 года</w:t>
      </w:r>
      <w:r>
        <w:rPr>
          <w:sz w:val="28"/>
        </w:rPr>
        <w:t xml:space="preserve"> </w:t>
      </w:r>
      <w:r>
        <w:rPr>
          <w:color w:val="000000"/>
          <w:sz w:val="28"/>
        </w:rPr>
        <w:t>и для четкой организации труда учителей и учащихся школы и в целях предупреждения распространения инфекции (COVID- 19) в период неблагополучной эпидемиологической ситуации в соответствии с Постановлением от 30 июля 2020г №16 об утверждении санитарно- эпидемиологических правил СП 3.1/2.4.3598 «Санитарно- эпидемиологическими требованиями к устройству, содержанию и организации работы образовательных организаций и других социальной инфраструктуры для  детей и молодежи в условиях распространения новой коронавирусной инфекции (COVID- 19) »</w:t>
      </w:r>
    </w:p>
    <w:p>
      <w:pPr>
        <w:pStyle w:val="Style16"/>
        <w:shd w:fill="FFFFFF" w:val="clear"/>
        <w:spacing w:before="33" w:after="33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казываю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твердить учебный план, разработанный на основе регионального базисного учебного план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местителю директора по УВР Мутаевой З.Ш.. составить расписание уроков в соответствии с нормами предельно допустимого количества часов в неделю и гигиеническими требованиями к режиму образовательного процесса в срок до 03 сентября 2020 год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ебные занятия в 2020-2021 учебном году организовать в две смены: </w:t>
      </w:r>
    </w:p>
    <w:p>
      <w:pPr>
        <w:pStyle w:val="Style17"/>
        <w:ind w:left="-142" w:firstLine="568"/>
        <w:rPr/>
      </w:pPr>
      <w:r>
        <w:rPr>
          <w:rFonts w:cs="Times New Roman" w:ascii="Times New Roman" w:hAnsi="Times New Roman"/>
          <w:sz w:val="28"/>
          <w:szCs w:val="24"/>
        </w:rPr>
        <w:t>1,4,5,8,9,10,11 классы - первая смена</w:t>
      </w:r>
    </w:p>
    <w:p>
      <w:pPr>
        <w:pStyle w:val="Style17"/>
        <w:ind w:left="-142" w:firstLine="568"/>
        <w:rPr/>
      </w:pPr>
      <w:r>
        <w:rPr>
          <w:rFonts w:cs="Times New Roman" w:ascii="Times New Roman" w:hAnsi="Times New Roman"/>
          <w:sz w:val="28"/>
          <w:szCs w:val="24"/>
        </w:rPr>
        <w:t>2,3,6,7 классы -  вторая с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чало учебных занятий для обучающихся первой смены – 8-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чало учебных занятий для обучающихся второй смены – 13-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Продолжительность уроков для 2-11 классов – 4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1-х класс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в сентябре-октябре - 3 урока продолжительностью 35 мину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со второй четверти - 4 урока по 35 минут кажды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о второго полугодия - 4 урока продолжительностью 40 минут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В 2020-2021 учебном году в школе формируются клас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общеобразовательные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налич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ндивидуальное обучение на дому, в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Утвердить годовой календарный план-график на 2020-2021 учебный год (приложение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Утвердить следующее скользящее расписание звонков на уро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12"/>
        </w:rPr>
      </w:pPr>
      <w:r>
        <w:rPr>
          <w:rFonts w:cs="Times New Roman" w:ascii="Times New Roman" w:hAnsi="Times New Roman"/>
          <w:sz w:val="14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списание звонков начальной школы (1-е классы) на 1-е полугодие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559"/>
        <w:gridCol w:w="2551"/>
        <w:gridCol w:w="2977"/>
      </w:tblGrid>
      <w:tr>
        <w:trPr>
          <w:trHeight w:val="50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 п/п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УРОКА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ПЕРЕМЕН 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перемен </w:t>
            </w:r>
          </w:p>
        </w:tc>
      </w:tr>
      <w:tr>
        <w:trPr>
          <w:trHeight w:val="3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смена</w:t>
            </w:r>
          </w:p>
        </w:tc>
      </w:tr>
      <w:tr>
        <w:trPr>
          <w:trHeight w:val="1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5" w:before="134" w:after="13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5" w:before="134" w:after="13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ые классы левое крыло    1 смена                        правое крыло 1 смена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урок – 8.20-9.00 – перемена 5 минут;             1 урок – 8.00-8.40 – перемена 5 минут;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урок – 9.05-9.45 – перемена 5 минут;             2 урок – 8.45-9.25 – перемена 5 минут;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урок – 9.50-10.30 – перемена 5 минут;           3 урок – 9.30-10.10 – перемена 5 минут;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урок – 10.35-11.15 – перемена 5 минут;        4 урок – 10.15-10.55 – перемена 5 минут;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 урок – 11.20-12.00 – перемена 5 минут;        5 урок – 11.00-11.40 – перемена 5 минут;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урок – 12.05-12.45– перемена 5 минут;         6 урок – 11.45-12.25– перемена 5 минут;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5" w:before="134" w:after="13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исание звонков</w:t>
      </w:r>
    </w:p>
    <w:p>
      <w:pPr>
        <w:sectPr>
          <w:type w:val="nextPage"/>
          <w:pgSz w:w="11906" w:h="16838"/>
          <w:pgMar w:left="1276" w:right="56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 w:before="134" w:after="13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жим учебных занятий в 1-ю смену:</w:t>
      </w:r>
    </w:p>
    <w:p>
      <w:pPr>
        <w:pStyle w:val="Normal"/>
        <w:spacing w:lineRule="atLeast" w:line="285" w:before="0" w:after="0"/>
        <w:jc w:val="center"/>
        <w:rPr/>
      </w:pPr>
      <w:bookmarkStart w:id="0" w:name="_Hlk49604156"/>
      <w:bookmarkEnd w:id="0"/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1 урок – 8.00-8.40 – перемена 5 минут;</w:t>
      </w:r>
    </w:p>
    <w:p>
      <w:pPr>
        <w:pStyle w:val="Normal"/>
        <w:spacing w:lineRule="atLeast" w:line="285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2 урок – 8.45-9.25 – перемена 5 минут;</w:t>
      </w:r>
    </w:p>
    <w:p>
      <w:pPr>
        <w:pStyle w:val="Normal"/>
        <w:spacing w:lineRule="atLeast" w:line="285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3 урок – 9.30-10.10 – перемена 5 минут;</w:t>
      </w:r>
    </w:p>
    <w:p>
      <w:pPr>
        <w:pStyle w:val="Normal"/>
        <w:spacing w:lineRule="atLeast" w:line="285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4 урок – 10.15-10.55 – перемена 5 минут;</w:t>
      </w:r>
    </w:p>
    <w:p>
      <w:pPr>
        <w:pStyle w:val="Normal"/>
        <w:spacing w:lineRule="atLeast" w:line="285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5 урок – 11.00-11.40 – перемена 5 минут;</w:t>
      </w:r>
    </w:p>
    <w:p>
      <w:pPr>
        <w:pStyle w:val="Normal"/>
        <w:spacing w:lineRule="atLeast" w:line="285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6 урок – 11.45-12.25– перемена 5 минут;</w:t>
      </w:r>
    </w:p>
    <w:p>
      <w:pPr>
        <w:pStyle w:val="Normal"/>
        <w:spacing w:lineRule="atLeast" w:line="285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  <w:bookmarkStart w:id="1" w:name="_Hlk49604156"/>
      <w:bookmarkStart w:id="2" w:name="_Hlk49604156"/>
      <w:bookmarkEnd w:id="2"/>
    </w:p>
    <w:p>
      <w:pPr>
        <w:pStyle w:val="Normal"/>
        <w:spacing w:lineRule="atLeast" w:line="285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жим учебных занятий во 2-ю смену:</w:t>
      </w:r>
    </w:p>
    <w:p>
      <w:pPr>
        <w:pStyle w:val="Normal"/>
        <w:spacing w:lineRule="atLeast" w:line="285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1 урок –13.00-13.40 – перемена 5 минут;</w:t>
      </w:r>
    </w:p>
    <w:p>
      <w:pPr>
        <w:pStyle w:val="Normal"/>
        <w:spacing w:lineRule="atLeast" w:line="285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2 урок –13.45-14.25 – перемена 5 минут;</w:t>
      </w:r>
    </w:p>
    <w:p>
      <w:pPr>
        <w:pStyle w:val="Normal"/>
        <w:spacing w:lineRule="atLeast" w:line="285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3 урок – 14.30-15.10 – перемена 5 минут;</w:t>
      </w:r>
    </w:p>
    <w:p>
      <w:pPr>
        <w:pStyle w:val="Normal"/>
        <w:spacing w:lineRule="atLeast" w:line="285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4 урок – 15.15-15.55 – перемена 5 минут;</w:t>
      </w:r>
    </w:p>
    <w:p>
      <w:pPr>
        <w:pStyle w:val="Normal"/>
        <w:spacing w:lineRule="atLeast" w:line="285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5 урок – 16.00-16.40 – перемена 5 минут;</w:t>
      </w:r>
    </w:p>
    <w:p>
      <w:pPr>
        <w:pStyle w:val="Normal"/>
        <w:spacing w:lineRule="atLeast" w:line="285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6 урок – 16.45-17.25 – перемена 5 минут.</w:t>
      </w:r>
    </w:p>
    <w:p>
      <w:pPr>
        <w:sectPr>
          <w:type w:val="continuous"/>
          <w:pgSz w:w="11906" w:h="16838"/>
          <w:pgMar w:left="1276" w:right="567" w:gutter="0" w:header="0" w:top="284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bookmarkStart w:id="3" w:name="_Hlk50796294"/>
      <w:bookmarkEnd w:id="3"/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6.1 Утвердить график приема пищи учащимися 1-4 классов: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00 - 09.30 - 1А,Б;       в субботу – 3А,В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40 - 10.10 – 1В,2Г;     в субботу – 3Г,2Г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25 – 10.55 – 2В,4А;  в субботу – 2В,4А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1.10 – 11.40 – 4Б;        в субботу – 4Б;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3.45 – 14.15 – 2А,Б;    в субботу – 2А,Б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4.35 – 15.05 – 3А,Б;     в субботу -3Б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5.20 – 15.50 – 3 В,Г.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Классным руководителям начальных классов, сопровождать детей в столовую, присутствовать при приеме пищи детьми и обеспечивать порядок.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  <w:bookmarkStart w:id="4" w:name="_Hlk50796294"/>
      <w:bookmarkStart w:id="5" w:name="_Hlk50796294"/>
      <w:bookmarkEnd w:id="5"/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2 Время занятий для детей, обучающихся на дому по индивидуальным программам, определяется индивидуальным расписанием каждого школьника.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Занятия организовать по пятидневной учебной неделе для 1 класса, по шестидневной учебной неделе – для 2-11 классов.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Внеурочные занятия, занятия объединений дополнительного образования проводить с перерывом 45 минут после последнего урока.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Утвердить график дежурства администрации (приложение №2).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0. Закрепить за классами следующие кабинеты, назначить ответственных 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дагогов: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3543"/>
        <w:gridCol w:w="3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0"/>
              </w:rPr>
              <w:t>кабин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ный руково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педаго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-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рапилова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тагаджиева С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рапилова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тагаджиева С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2-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3-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рон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тин М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рон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тин М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2-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4-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итиновасова З.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итиновасова З.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11-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лумбекова Н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Халумбекова Н.Г.</w:t>
            </w:r>
          </w:p>
        </w:tc>
      </w:tr>
      <w:tr>
        <w:trPr>
          <w:trHeight w:val="3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2-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мматова А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мматова А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3-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1-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Мустафаева К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хмудова Ф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Мустафаева К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хмудова Ф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3-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1-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рзаханов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таева Л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рзаханов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тае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3-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1-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ммат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иева А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ммат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иева А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-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таева З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хуева А.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таева З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хуева А.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рсукова З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рсукова З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7-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ражудинова П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ражудинова П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8-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сахмаеа П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сахмаеа П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хмедова А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хмедова А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хболатова З.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хболатова З.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6-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бубакарова Э.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бубакарова Э.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хболатова З.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хболатова З.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хболатова З.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хболатова З.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-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ьясгаджиева Г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ьясгаджиева Г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-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ьясгаджиева Г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бдулбасиров З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бдулбасиров З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9-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Ибрагимова П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брагимова П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ьясова П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ьясова П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бдулвалидова В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бдулвалидова В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10-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санова С.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санова С.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9-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нусова М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нусова М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омедова М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омедова М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-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зимагомедова Ш.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зимагомедова Ш.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джабова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джабова М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ижанова Г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ижанова Г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саева Р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саева Р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бинет тру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хуева П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хуева П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портза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жбадинов К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жбадинов К.М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Классным руководителям в учебном кабинете закрепить за учениками постоянное рабочее место с целью их материальной ответственности за сохранность школьной мебели.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  Для проведения генеральной уборки кабинетов, участия в субботниках, дежурства по школе, в столовой привлекать обучающихся только при наличии согласия родителей (законных представителей).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3. </w:t>
      </w:r>
      <w:r>
        <w:rPr>
          <w:rFonts w:cs="Times New Roman" w:ascii="Times New Roman" w:hAnsi="Times New Roman"/>
          <w:b/>
          <w:bCs/>
          <w:sz w:val="28"/>
          <w:szCs w:val="24"/>
        </w:rPr>
        <w:t>Категорически запрещается: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4"/>
        </w:rPr>
        <w:t>- отпускать учащихся с уроков на различные мероприятия без разрешения администрации, удалять учащихся из класса во время урока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4"/>
        </w:rPr>
        <w:t>- разрешать учащимся находиться в учебном кабинете в отсутствие учителя;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ндивидуальная трудовая деятельность педагогов в помещении школы вне учебного плана;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пускать в класс посторонних лиц без предварительного разрешения директора школы, а в случае его отсутствия – дежурного администратора;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ести прием родителей во время уроков;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тпускать учеников с уроков на различные мероприятия без разрешения администрации школы и заявления родителей;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зрешать учащимся находиться в классе в верхней одежде;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ыход учащихся на улицу и особенно за пределы территории школы учащимся без сопровождения взрослых (в целях безопасности детей и профилактики простудных заболеваний);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изводить замену уроков по договоренности между учителями без разрешения администрации школы;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ыставление итоговых оценок или их изменение после даты, указанной в приказе об окончании четверти или полугодия.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4. Всем педагогам приходить на работу не позднее чем за 15 минут до начала своего урока, а дежурным учителям – не позднее чем за 20 минут до начала первого урока.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5.  Изменения в расписании занятий разрешить вносить только по письменному заявлению с разрешения заместителя директора по УВР, отвечающего за расписание.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6. Для проведения любых мероприятий за пределами учебного плана (родительских собраний, экскурсий, вечеров и т.д.) необходимо получить письменное разрешение директора, предоставив ему полную информацию о планируемом мероприятии (место, время, участники, ответственные лица), не позднее чем за два дня до начала мероприятия.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7. Проведение экскурсий, походов, выходов с детьми в другие учреждения, посещение выставок и т.п. разрешается только после издания соответствующего приказа директора школы и проведения инструктажа с обучающимися.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8. Педагогам занятия с детьми, занимающимися индивидуально, проводить строго по расписанию. Об отсутствии ученика незамедлительно сообщать об этом дежурному администратору.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9. Педагогу в случае болезни своевременно сообщать директору школы или лицу, его замещающему, о невозможности выхода на работу.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. Выход на работу учителя, воспитателя или иного сотрудника после болезни возможен только по предъявлении директору больничного листка.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1. Ответственность за жизнь и здоровье детей, соблюдение техники безопасности во время занятий и перемен возложить на учителей, проводящих занятия. На переменах ответственность за жизнь и здоровье детей вне кабинетов возложить на дежурных учителей и классных руководителей.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2. Работникам школы, проводящим занятия в кабинетах, по окончании занятий обязательно проверить выключен ли свет в кабинетах. Персональную ответственность за оставленные открытыми окна, не выключенный свет возложить на работников, последними проводящими занятия в кабинете в соответствии с расписанием и изменениями в нём.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3. Классным руководителям после окончания уроков во вверенном ему классе проследить за тем, чтобы все обучающиеся покинули помещение школы.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4. Классные журналы и всю отчетную документацию по классу заполнять только классным руководителям.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5. В случае необходимости работать с журналом после окончания работы школы получить на это персональное разрешение заместителя директора или дежурного администратора и после работы с журналом обеспечить его возвращение.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6. Внесение изменений в классные журналы (зачисление и выбытие учеников) осуществляет только классный руководитель по указанию директора школы. Исправления оценок в классном журнале допускается только после разрешения директора школы.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7. Всем учителям, проводящим урок в конкретном классе, лично брать журналы и 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оевременно сдавать в учительскую.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8. Заместителям директора по УВР обеспечить ежемесячную проверку классных журналов, журналов, внеурочной деятельности, ГПД.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9. Классным руководителям провести единые дни учета несовершеннолетних граждан, подлежащих обучению по образовательным программам начального общего, основного общего, среднего общего образования, не приступивших к учебным занятиям в образовательных организациях 1, 8, 15, 22 сентября 2020 года. До 11-00 в соответствии с установленными формами сдать информацию Булатханову И.М., ответственной за операцию «Всеобуч».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0. Классным руководителям ежедневно до 9-30 (1 смены) и 14-30 (второй смены) предоставлять информацию Булатханову И.М., о непосещающих учебные занятия.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1. 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 на 6 лист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иректор школы:</w:t>
        <w:tab/>
        <w:tab/>
        <w:t xml:space="preserve">                            М.А.Газимагоме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к приказу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02.09.2019 №01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дежурства администр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142"/>
      </w:tblGrid>
      <w:tr>
        <w:trPr>
          <w:trHeight w:val="846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40 – 17.50</w:t>
            </w:r>
          </w:p>
        </w:tc>
      </w:tr>
      <w:tr>
        <w:trPr>
          <w:trHeight w:val="27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магомедов М.А.</w:t>
            </w:r>
          </w:p>
        </w:tc>
      </w:tr>
      <w:tr>
        <w:trPr>
          <w:trHeight w:val="34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укова З.И.</w:t>
            </w:r>
          </w:p>
        </w:tc>
      </w:tr>
      <w:tr>
        <w:trPr>
          <w:trHeight w:val="23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ева З.Ш.</w:t>
            </w:r>
          </w:p>
        </w:tc>
      </w:tr>
      <w:tr>
        <w:trPr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ханов И.М.</w:t>
            </w:r>
          </w:p>
        </w:tc>
      </w:tr>
      <w:tr>
        <w:trPr>
          <w:trHeight w:val="28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олатова З.Т.</w:t>
            </w:r>
          </w:p>
        </w:tc>
      </w:tr>
      <w:tr>
        <w:trPr>
          <w:trHeight w:val="284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бота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w="11906" w:h="16838"/>
      <w:pgMar w:left="1276" w:right="567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31:00Z</dcterms:created>
  <dc:creator>User</dc:creator>
  <dc:description/>
  <dc:language>en-US</dc:language>
  <cp:lastModifiedBy>1</cp:lastModifiedBy>
  <cp:lastPrinted>2020-09-14T07:59:00Z</cp:lastPrinted>
  <dcterms:modified xsi:type="dcterms:W3CDTF">2021-07-15T09:31:00Z</dcterms:modified>
  <cp:revision>2</cp:revision>
  <dc:subject/>
  <dc:title>Приказ №160 "О режиме работы школ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1C7EF3DAE1734A9505451930A5E015</vt:lpwstr>
  </property>
  <property fmtid="{D5CDD505-2E9C-101B-9397-08002B2CF9AE}" pid="3" name="_dlc_DocIdItemGuid">
    <vt:lpwstr>5ec18025-a4c4-41ce-8e2d-ca58e9e6ba1f</vt:lpwstr>
  </property>
</Properties>
</file>