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42c65"/>
        <w:spacing w:before="0" w:after="0"/>
        <w:jc w:val="center"/>
        <w:rPr>
          <w:rStyle w:val="C13c8c32"/>
          <w:rFonts w:eastAsia="Calibri"/>
          <w:b/>
          <w:b/>
          <w:bCs/>
          <w:color w:val="000000"/>
        </w:rPr>
      </w:pPr>
      <w:r>
        <w:rPr>
          <w:rStyle w:val="C13c8c32"/>
          <w:rFonts w:eastAsia="Calibri"/>
          <w:b/>
          <w:bCs/>
          <w:color w:val="000000"/>
        </w:rPr>
        <w:t>Пояснительная записка</w:t>
      </w:r>
    </w:p>
    <w:p>
      <w:pPr>
        <w:pStyle w:val="C23c42c65"/>
        <w:spacing w:before="0" w:after="0"/>
        <w:jc w:val="center"/>
        <w:rPr>
          <w:rStyle w:val="C13c8c32"/>
          <w:rFonts w:eastAsia="Calibri"/>
          <w:b/>
          <w:b/>
          <w:bCs/>
          <w:color w:val="000000"/>
        </w:rPr>
      </w:pPr>
      <w:r>
        <w:rPr/>
      </w:r>
    </w:p>
    <w:p>
      <w:pPr>
        <w:pStyle w:val="C23c42c65"/>
        <w:spacing w:before="0" w:after="0"/>
        <w:rPr>
          <w:color w:val="000000"/>
        </w:rPr>
      </w:pPr>
      <w:r>
        <w:rPr>
          <w:color w:val="000000"/>
        </w:rPr>
        <w:t>Программа адресована обучающимся 1-4 классов МКОУ ДСОШ</w:t>
      </w:r>
    </w:p>
    <w:p>
      <w:pPr>
        <w:pStyle w:val="C16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В соответствии с новым Базисным учебным планом</w:t>
      </w:r>
      <w:r>
        <w:rPr>
          <w:color w:val="000000"/>
        </w:rPr>
        <w:t xml:space="preserve"> предмет «Музыка» изучается в 1–4 классах в объеме не менее 135 часов.</w:t>
      </w:r>
      <w:r>
        <w:rPr>
          <w:rStyle w:val="C2"/>
          <w:color w:val="000000"/>
        </w:rPr>
        <w:t xml:space="preserve"> В 1 классе на учебный предмет «Музыка» отводится 33 часа (из расчета 1 час в неделю), во 2-4 классах-34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ого образования младших школьников: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оспитание чувства музыки как основы музыкальной грамотности;</w:t>
      </w:r>
    </w:p>
    <w:p>
      <w:pPr>
        <w:pStyle w:val="Normal"/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b/>
          <w:bCs/>
          <w:color w:val="666666"/>
        </w:rPr>
        <w:t xml:space="preserve">- </w:t>
      </w:r>
      <w:r>
        <w:rPr>
          <w:rStyle w:val="C2"/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b/>
          <w:bCs/>
          <w:color w:val="666666"/>
        </w:rPr>
        <w:t>-</w:t>
      </w:r>
      <w:r>
        <w:rPr>
          <w:rStyle w:val="C2"/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стойчивого интереса к  музыкальным  занятия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буждение  эмоционального отклика  на  музыку  разных  жанр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 умений  учащихся  воспринимать  музыкальные   произведения с ярко выраженным  жизненным  содержанием, определение их  характера  и настр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 навыков  выражения  своего  отношения  музыке  в  слове (эмоциональный словарь), пластике, а  так же, мимик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певческих  умений и навыков  (координации  между слухом и голосом, выработка унисона,  кантилены,  спокойного дыхания),  выразительное  исполнение песен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 умений  откликаться  на  музыку  с  помощью   простейших   движений и пластического интонирования,   драматизация  пьес  программ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 навыков  элементарного  музицирования   на  простейших инстр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воение  элементов  музыкальной   грамоты  как  средство  осознания музыкальной реч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1 класса  обучающиеся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спринимать    музыку  различных   жанров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стетически    откликаться    на  искусство,  выражая  своё  отношение  к  нему  в  различных  - видах  музыкально   творческой  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C7c39"/>
        <w:spacing w:before="0" w:after="0"/>
        <w:ind w:firstLine="540"/>
        <w:jc w:val="both"/>
        <w:rPr>
          <w:rStyle w:val="C2"/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групповая, коллективная работа с учащимися. 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 и навыков - текущий, тематический на уроках музыки осуществляется в форме устного 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Музыка вокруг нас» 1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И Муза вечная со мной!»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возникновения музыки, рождение музыки как естественное проявление человеческ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а – волшебница, добрая фея, раскрывающая перед школьниками чудесный мир звуков, которыми наполнено все вокруг. </w:t>
      </w:r>
      <w:r>
        <w:rPr>
          <w:rFonts w:cs="Times New Roman" w:ascii="Times New Roman" w:hAnsi="Times New Roman"/>
          <w:b/>
          <w:i/>
          <w:sz w:val="24"/>
          <w:szCs w:val="24"/>
        </w:rPr>
        <w:t>Композитор – исполнитель – слуш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«Па-де-де» из балета «Щелкунч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 «Песня о школ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Якушенко «Пестрая песе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Хоровод Муз.- 1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поня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 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н.п. «Во поле береза стоя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ческий танец «Сирта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давская хороводная песня-пляска «Хо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Повсюду музыка слышна.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ние окружающей жизни, природы, настроений, чувств и характера человека. Истоки возникновения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Играем в композито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мелодии и исполнение песен-подпе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Душа музыки – мелодия.1-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, танец, марш. Основные средства музыкальной выразительности (мелод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ют  на  столе,  играют  на  воображаемом  барабане.  В  вальсе  учащиеся  изображают  мягкие  покачивания  корп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.Чайковск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адкая греза», «Вальс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арш деревянных солдатик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Музыка осени.1 ч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нтонационно-образная природа музыкального искусства. Выразительность и изобразительность в музы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«Осенняя пес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Свиридов «Осен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Павленко «Капель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 Потапенко «Скворушка прощае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Сочини мелодию.-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музыкальные и речевые. Сходство и различие. Региональные музыкально – поэтические тради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«мелод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«аккомпане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Тема: «Азбука, азбука каждому нужна…» -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«Песня о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Островский «Азб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ема: Музыкальная азбука.-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нот -  знаков для обозначения музыкальных зву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Дроцевич «Семь подруж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отный хоров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Тема: Обобщающий  урок 1 четверти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 и ее роль в повседневной жизни челове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. Игра «Угадай мелодию» на определение  музыкальных произведений и композиторов, написавших  эти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Тема: Музыкальные инструмен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Русские народные музыкальн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ые музыкальные тради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 русского народа – </w:t>
      </w:r>
      <w:r>
        <w:rPr>
          <w:rFonts w:cs="Times New Roman" w:ascii="Times New Roman" w:hAnsi="Times New Roman"/>
          <w:b/>
          <w:i/>
          <w:sz w:val="24"/>
          <w:szCs w:val="24"/>
        </w:rPr>
        <w:t>свирели, дудочки, рожок, гусли</w:t>
      </w:r>
      <w:r>
        <w:rPr>
          <w:rFonts w:cs="Times New Roman" w:ascii="Times New Roman" w:hAnsi="Times New Roman"/>
          <w:sz w:val="24"/>
          <w:szCs w:val="24"/>
        </w:rPr>
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лянка» (свирель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 кузнице» (рожок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ак под яблонькой» (гус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стушья песенка» (французская народная пе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Тема: «Садко». Из русского былинного сказ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 Римского-Корсакова дать по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«композиторская музы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Локшин «Былинные наигрыши» - (гус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А. Римский-Корсаков «Заиграйте, мои гусельки», «Колыбельная Волховы» из оперы «Садк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Тема: Музыкальные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ение звучания народных  инструментов со звучанием профессиональных инструментов: </w:t>
      </w:r>
      <w:r>
        <w:rPr>
          <w:rFonts w:cs="Times New Roman" w:ascii="Times New Roman" w:hAnsi="Times New Roman"/>
          <w:b/>
          <w:i/>
          <w:sz w:val="24"/>
          <w:szCs w:val="24"/>
        </w:rPr>
        <w:t>свирель - флейта, гусли – арфа – фортепиа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С.Бах «Шут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Глюк «Мелодия» из оперы «Орфей и Эврид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Бетховен «Пасторальная симфония» (фрагме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Тема: Звучащие карт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е инструменты. Народная и профессиональная музык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Кикта «Фрески Софии Киев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Дакен «Кук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Тема: Разыграй песню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й и навыков выразительного исполнения  детьми песни Л. 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Тема: Пришло Рождество, начинается  торжество. Родной обычай стар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ые музыкальные традиции Отечества. Народное музыкальное творчество разных стран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ихая ночь» - международный рождественский гим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Щедрик»- украинская народная кол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е идут, спешат на праздник» - кол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Крылов - «Зимняя с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Тема: Добрый праздник среди зимы. Обобщающий урок 2 четвер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ное представление об основных образно-эмоциональных сферах музыки и о музыкальном жанре – ба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вящен одному из самых любимых праздников детворы – Новый год.  Знакомство  с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И.Чайковский  Балет «Щелкунчи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р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альс снежных хлопь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- де-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Зимняя песенка» А. Бердыщ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 и ты» - 17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Край, в котором ты живешь. – 1час.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Сочинения отечественных композиторов о Родине. Региональные музыкальные традиции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/>
        <w:t xml:space="preserve">Способность музыки в образной форме передать настроения, чувства, характер человека, его отношение к природе, к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открытое, позитивно-уважительное  отношение  к  вечным  проблем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 искусства. Родные  места,  родительский дом,  восхищение  красотой  материнства,  покло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тепанова «Добры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Шнитке - «Пастор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Свиридов – «Пастор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лексеев «Рощ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Художник, поэт, композитор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 Кадомцев « Песенка о солнышке, радуге и радо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Никитин «Вот и солнце вста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Музыка утр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 – образная природа музыкального искусства. Выразительность и изобразительность в музы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музыки о жизни природы. Значение принципа сходства и различия как ведущего в организации восприятия музыки деть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Григ «Ут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«Зимнее утр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имонов «Утро в ле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Музыка вечер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я как внутреннее озвученное состояние, выражение эмоций и отражение мыслей. Интонация – источник элементов музыкаль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Гаврилин  «Вечерняя 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рокофьев «Ходит месяц над луг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Крылатов  «Колыбельная Ум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алманов « Веч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Музыкальные портре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разительность и изобразительность в музыке. Интонации музыкальные и речевые. Сходство и различ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<w:softHyphen/>
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Моцарт « Менуэ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рокофьев «Болтун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Разыграй сказку. «Баба Яга» - русская народная сказка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е народного творчества. Музыкальный и поэтический фольклор России: игры – драматизации. Развитие музыки в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о  сказкой  и  народной   игрой  “Баба-Яга”. Встреча  с  образами  русского  народного  фольклор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«Баба Я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аба – Яга» - детская пес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Тема: Музы не молчали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Бородин «Богатырская симф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олдатушки, бравы ребятушки» (русская народная песн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чил Суво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Тема: Мамин праздник. – 1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онация как внутреннее озвученное состояние, выражение эмоций и отражение мысл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Моцарт «Колыбель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Дунаевский «Колыбель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Славкин « Праздник бабушек и м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рсеев «Спасиб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Тема: Обобщающий урок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первоклассников за 3   четвер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Тема: Музыкальные инструменты. У каждого свой музыкальный инстру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е  инстру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 каждого свой музыкальный инструмент»- эстонская народная пес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Тема: Музыкальные инструмент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е  инструмен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музыкальными инструментам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фой и флейтой. </w:t>
      </w:r>
      <w:r>
        <w:rPr>
          <w:rFonts w:cs="Times New Roman" w:ascii="Times New Roman" w:hAnsi="Times New Roman"/>
          <w:sz w:val="24"/>
          <w:szCs w:val="24"/>
        </w:rPr>
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</w:r>
      <w:r>
        <w:rPr>
          <w:rFonts w:cs="Times New Roman" w:ascii="Times New Roman" w:hAnsi="Times New Roman"/>
          <w:b/>
          <w:i/>
          <w:sz w:val="24"/>
          <w:szCs w:val="24"/>
        </w:rPr>
        <w:t>лютня,  клавесн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поставление  звучания  произведений,  исполняемых  на  клавесине  и  фортепиано.  Мастерство   исполнителя-музык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Бах «Волы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Чайковский Сладкая грез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 Дакен «Кук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онкая рябина» - гит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.Рамо «Тамбурин»- клавес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Конради «Менуэт» - лют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Тема: «Чудесная лютня» (по алжирской сказке). Звучащие картины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 музыкальными  инструментами,  через  алжирскую  сказку  “Чудес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 представления  о  музыкальных  инструментах  и исполнителях.  Характер  музыки  и  ее  соответствие  настроению  карт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Тема: Музыка в цирке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 Журбин « Добрые сло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Дунаевский « Выходной мар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. Кабалевский «Клоу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 Юдахина « Слон и скрипо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Тема: Дом, который звучит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. Римский-Корсаков  опера «Садко» ( фрагмен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 Щедрин балет «Конек-Горбунок», «Золотые рыб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Тема: Опера-сказка. – 1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сенность, танцевальность, маршевость. Различные виды музыки: вокальная, инструментальная; сольная, хоровая,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</w:r>
      <w:r>
        <w:rPr>
          <w:rFonts w:cs="Times New Roman" w:ascii="Times New Roman" w:hAnsi="Times New Roman"/>
          <w:b/>
          <w:i/>
          <w:sz w:val="24"/>
          <w:szCs w:val="24"/>
        </w:rPr>
        <w:t>со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 вмест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хо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сопровождении  фортепиано  или  оркестра. В  операх  могут  быть  эпизоды,  когда  звучит  только  инструментальная му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. Коваль «Волк и семеро козля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Красев «Муха – цокотух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Тема: «Ничего на свете  лучше нету». – 1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Гладков «Бременские музыкан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Тема: Обобщающий урок. (</w:t>
      </w:r>
      <w:r>
        <w:rPr>
          <w:rFonts w:cs="Times New Roman" w:ascii="Times New Roman" w:hAnsi="Times New Roman"/>
          <w:b/>
          <w:i/>
          <w:sz w:val="24"/>
          <w:szCs w:val="24"/>
        </w:rPr>
        <w:t>Урок-концерт.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шание полюбившихся произведений, заполнение афиши, исполнение любимых пе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 xml:space="preserve">К </w:t>
      </w:r>
      <w:r>
        <w:rPr>
          <w:rStyle w:val="C2"/>
          <w:i/>
          <w:color w:val="000000"/>
        </w:rPr>
        <w:t>метапредметным</w:t>
      </w:r>
      <w:r>
        <w:rPr>
          <w:rStyle w:val="C2"/>
          <w:color w:val="000000"/>
        </w:rPr>
        <w:t xml:space="preserve">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сведений из области музыкальной грамоты, знаний о музыке, музыкантах, исполнителях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2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 xml:space="preserve"> «Россия – Родина моя» -3 часа</w:t>
      </w:r>
    </w:p>
    <w:p>
      <w:pPr>
        <w:pStyle w:val="C7"/>
        <w:spacing w:before="0" w:after="0"/>
        <w:jc w:val="both"/>
        <w:rPr>
          <w:rStyle w:val="C2"/>
          <w:color w:val="000000"/>
        </w:rPr>
      </w:pPr>
      <w:r>
        <w:rPr>
          <w:b/>
        </w:rPr>
        <w:t xml:space="preserve">1 Тема: </w:t>
      </w:r>
      <w:r>
        <w:rPr>
          <w:rStyle w:val="C2"/>
          <w:b/>
          <w:color w:val="000000"/>
        </w:rPr>
        <w:t>Мелодия.- 1 час.</w:t>
      </w:r>
      <w:r>
        <w:rPr>
          <w:rStyle w:val="C2"/>
          <w:color w:val="000000"/>
        </w:rPr>
        <w:t xml:space="preserve">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ость, песенность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Композитор – исполнитель – слуш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Здравствуй, Родина моя! Моя Россия.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  <w:sz w:val="24"/>
          <w:szCs w:val="24"/>
        </w:rPr>
        <w:t>освоение куплетной формы: запев, припе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</w:t>
      </w:r>
      <w:r>
        <w:rPr>
          <w:rFonts w:cs="Times New Roman" w:ascii="Times New Roman" w:hAnsi="Times New Roman"/>
          <w:sz w:val="24"/>
          <w:szCs w:val="24"/>
        </w:rPr>
        <w:t xml:space="preserve">Нотная грамота как способ фиксации музыкальной речи. Элементы нотной грамоты. </w:t>
      </w:r>
      <w:r>
        <w:rPr>
          <w:rFonts w:cs="Times New Roman" w:ascii="Times New Roman" w:hAnsi="Times New Roman"/>
          <w:i/>
          <w:sz w:val="24"/>
          <w:szCs w:val="24"/>
        </w:rPr>
        <w:t>Нотная запись поможет школьникам получить представление о мелодии и аккомпане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Гимн России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отечественных композиторов о Родине </w:t>
      </w:r>
      <w:r>
        <w:rPr>
          <w:rFonts w:cs="Times New Roman" w:ascii="Times New Roman" w:hAnsi="Times New Roman"/>
          <w:i/>
          <w:sz w:val="24"/>
          <w:szCs w:val="24"/>
        </w:rPr>
        <w:t>(«Гимн России» А.Александров, С.Михалк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ые образы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Музыкальные инструменты (фортепиано). – 1 ча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о)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школьников с пьесами П.Чайковского и С.Прокофьева. </w:t>
      </w: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Природа и музыка. Прогулка. -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Мир ребенка в музыкальных интонациях, обра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Танцы, танцы, танцы…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). </w:t>
      </w:r>
      <w:r>
        <w:rPr>
          <w:rFonts w:cs="Times New Roman" w:ascii="Times New Roman" w:hAnsi="Times New Roman"/>
          <w:i/>
          <w:sz w:val="24"/>
          <w:szCs w:val="24"/>
        </w:rPr>
        <w:t>Знакомство с танцами «Детского альбома» П.Чайковского и «Детской музыки» С.Прокофь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Эти разные марши. Звучащие картины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>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Расскажи сказку. Колыбельные. Мама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 1 четверти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 России петь – что стремиться в храм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Великий колокольный звон. Звучащие карти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Колокольные звоны России. </w:t>
      </w:r>
      <w:r>
        <w:rPr>
          <w:rFonts w:cs="Times New Roman" w:ascii="Times New Roman" w:hAnsi="Times New Roman"/>
          <w:sz w:val="24"/>
          <w:szCs w:val="24"/>
        </w:rPr>
        <w:t xml:space="preserve">Духовная музыка в творчестве композиторов </w:t>
      </w:r>
      <w:r>
        <w:rPr>
          <w:rFonts w:cs="Times New Roman" w:ascii="Times New Roman" w:hAnsi="Times New Roman"/>
          <w:i/>
          <w:sz w:val="24"/>
          <w:szCs w:val="24"/>
        </w:rPr>
        <w:t>(«Великий колокольный звон» М.П.Мусорг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 Тема: Святые земли русской. Князь Александр Невский.  Сергий Радонежский..-2 ча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Обобщенное представление исторического прошлого в музыкальных образах. Кан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(«Александр Невский» С.С.Прокофьев). </w:t>
      </w:r>
      <w:r>
        <w:rPr>
          <w:rFonts w:cs="Times New Roman" w:ascii="Times New Roman" w:hAnsi="Times New Roman"/>
          <w:sz w:val="24"/>
          <w:szCs w:val="24"/>
        </w:rPr>
        <w:t>Различные виды музыки: хоровая,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Тема: Молитва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пьесы из «Детского альбома» П.И.Чайковского «Утренняя молитва», «В церкви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С Рождеством Христовым! –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Рождество Христово.</w:t>
      </w:r>
      <w:r>
        <w:rPr>
          <w:rFonts w:cs="Times New Roman" w:ascii="Times New Roman" w:hAnsi="Times New Roman"/>
          <w:sz w:val="24"/>
          <w:szCs w:val="24"/>
        </w:rPr>
        <w:t xml:space="preserve"> Народное музыкальное творчество разных стран мира. Духовная музыка в творчестве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ение  о  религиозных  традициях. Народные славянские песноп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2 четверти. –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о-слуховых впечатлений второклассников за 2 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Русские народные инструменты. Плясовые наигрыши.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ски, наигрыши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: вари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Разыграй песню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оводы, </w:t>
      </w:r>
      <w:r>
        <w:rPr>
          <w:rFonts w:cs="Times New Roman" w:ascii="Times New Roman" w:hAnsi="Times New Roman"/>
          <w:sz w:val="24"/>
          <w:szCs w:val="24"/>
        </w:rPr>
        <w:t xml:space="preserve">игры-драматизации.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4 Тема: Музыка в народном стиле. Сочини песен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Проводы зимы. Встреча весны. – 1 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Русский народный праздник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учивание масленичных песен и весенних закличек, игр, инструментальное исполнение плясовых наигрышей.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этнокультурных, исторически сложившихся традиций. Региональные музыкально-поэтически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музыкальном театре» (5 ч.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Сказка будет впереди. – 1 час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</w:t>
      </w:r>
      <w:r>
        <w:rPr>
          <w:rFonts w:cs="Times New Roman" w:ascii="Times New Roman" w:hAnsi="Times New Roman"/>
          <w:i/>
          <w:sz w:val="24"/>
          <w:szCs w:val="24"/>
        </w:rPr>
        <w:t>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Детский музыкальный театр. Театр оперы и балета. -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. Опера, балет. Музыкальные театры.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ский музыкальный театр. </w:t>
      </w:r>
      <w:r>
        <w:rPr>
          <w:rFonts w:cs="Times New Roman" w:ascii="Times New Roman" w:hAnsi="Times New Roman"/>
          <w:sz w:val="24"/>
          <w:szCs w:val="24"/>
        </w:rPr>
        <w:t xml:space="preserve">Певческие голоса: детские, женские. </w:t>
      </w:r>
      <w:r>
        <w:rPr>
          <w:rFonts w:cs="Times New Roman" w:ascii="Times New Roman" w:hAnsi="Times New Roman"/>
          <w:i/>
          <w:sz w:val="24"/>
          <w:szCs w:val="24"/>
        </w:rPr>
        <w:t xml:space="preserve">Хор, солист, танцор, балерина. Песенность, танцевальность, маршевость в опере и бал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Волшебная палочка дирижера. -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е развитие в опере.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в исполнении. </w:t>
      </w:r>
      <w:r>
        <w:rPr>
          <w:rFonts w:cs="Times New Roman" w:ascii="Times New Roman" w:hAnsi="Times New Roman"/>
          <w:i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ижера,  режиссера, художника в создании музыкального спектакля. Дирижерские же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пера «Руслан и Людмила». Сцены из опе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–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«Какое чудное мгновенье!» Увертюра. Финал. – 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</w:t>
      </w:r>
      <w:r>
        <w:rPr>
          <w:rFonts w:cs="Times New Roman" w:ascii="Times New Roman" w:hAnsi="Times New Roman"/>
          <w:i/>
          <w:sz w:val="24"/>
          <w:szCs w:val="24"/>
        </w:rPr>
        <w:t>Увертюра к оп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В концертном зале »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Симфоническая сказка (С.Прокофьев «Петя и волк»). – 1 час.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 инструменты. Симфонический оркестр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</w:t>
      </w:r>
      <w:r>
        <w:rPr>
          <w:rFonts w:cs="Times New Roman" w:ascii="Times New Roman" w:hAnsi="Times New Roman"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артинки с выставки». Музыкальное впечатление. –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«Звучит нестареющий Моцарт». Симфония №40. Увертюра. – 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Волшебный цветик-семицветик. Музыкальные инструменты (орган). И все это Бах! – 1 час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  <w:sz w:val="24"/>
          <w:szCs w:val="24"/>
        </w:rPr>
        <w:t>(орган).</w:t>
      </w:r>
      <w:r>
        <w:rPr>
          <w:rFonts w:cs="Times New Roman" w:ascii="Times New Roman" w:hAnsi="Times New Roman"/>
          <w:sz w:val="24"/>
          <w:szCs w:val="24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ема: Все в движении. Попутная песня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Музыка учит людей понимать друг друга. «Два лада» (легенда). – 1 ч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Природа и музыка. «Печаль моя светл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 ча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Первый (международный конкурс П.И.Чайковского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композитора (П.Чайковский, С.Прокофьев). – 1час. </w:t>
      </w:r>
      <w:r>
        <w:rPr>
          <w:rFonts w:cs="Times New Roman" w:ascii="Times New Roman" w:hAnsi="Times New Roman"/>
          <w:sz w:val="24"/>
          <w:szCs w:val="24"/>
        </w:rPr>
        <w:t xml:space="preserve"> Общие представления о музыкальной жизни страны. Конкурсы и фестивали музыкантов. Интонационное богатство мира. </w:t>
      </w:r>
      <w:r>
        <w:rPr>
          <w:rFonts w:cs="Times New Roman" w:ascii="Times New Roman" w:hAnsi="Times New Roman"/>
          <w:i/>
          <w:sz w:val="24"/>
          <w:szCs w:val="24"/>
        </w:rPr>
        <w:t>Своеобразие (стиль) музыкальной речи композиторов (С.Прокофьева, П.Чайков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Обобщающий  урок 4 четверти. –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второклассников за 4 четверть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з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 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ассоциативно-образного мышления учащихся и творческих способностей; умения оценочного восприятия различных явлений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3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рирода и музыка (романс). Звучащие картины. - 1 ча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Тема: «Виват, Россия!»(кант). «Наша слава – русская держава»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Кантата «Александр Невский». - 1 час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>С.С.Прокофьев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ы защитников Отечества в различных жанрах му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Опера «Иван Сусанин»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4 ч.)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Утро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ортрет в музыке. В каждой интонации спрятан человек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В детской». Игры и игрушки. На прогулке. Вечер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 1 четверти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i/>
          <w:sz w:val="24"/>
          <w:szCs w:val="24"/>
        </w:rPr>
        <w:t>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Радуйся, Мария! «Богородице Дево, радуйся!»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Древнейшая песнь материнства. «Тихая моя, нежная моя, добрая моя мама!»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Святые  земли Русской. - 1 ча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Святые земли Русской Княгиня Ольга. Князь Влади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4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«Настрою гусли на старинный лад» (былины).  Былина о Садко и Морском царе. - 1 час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Певцы русской старины (Баян. Садко). «Лель, мой Лель…»- 1 час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2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«В музыкальном театре» (5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Опера «Руслан и Людмил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Опера «Орфей и Эвридик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Опера «Снегурочка». «Океан – море сине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Балет «Спящая красавиц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auto" w:line="240" w:before="0" w:after="0"/>
        <w:rPr>
          <w:rStyle w:val="C13c8c32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Две феи. Сцена на балу. В современных ритмах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Мюзикл- жанр легкой музыки (Р.Роджерс, А. Рыбников ).</w:t>
      </w:r>
      <w:r>
        <w:rPr>
          <w:rStyle w:val="C13c8c32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собенности музыкального языка, манеры исполнения.</w:t>
      </w:r>
    </w:p>
    <w:p>
      <w:pPr>
        <w:pStyle w:val="Normal"/>
        <w:spacing w:lineRule="auto" w:line="240" w:before="0" w:after="0"/>
        <w:rPr>
          <w:rStyle w:val="C13c8c32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Style w:val="C13c8c32"/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концертном зале » (6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Тема: 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Музыкальные инструменты (флейта). Звучащие картины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флей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Музыкальные инструменты (скрипка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C13c8c32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Обобщающий  урок 3 четверти. 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3   четвер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Сюита «Пер Гюнт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Тема: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</w:rPr>
        <w:t>Севера песня родная. «Героическая». Мир Л. Бетховена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собенности интонационно-образного развития образов «Героической симфонии» Л. Бетховена. Особенности музыкального языка композитора.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» (6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Чудо-музыка». Острый ритм – джаза звук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– источник вдохновения и ра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«Люблю я грусть твоих просторов». Мир Прокофьев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Певцы родной природы (Э. Григ, П. Чайковский).- 1 час</w:t>
      </w:r>
      <w:r>
        <w:rPr>
          <w:rFonts w:cs="Times New Roman" w:ascii="Times New Roman" w:hAnsi="Times New Roman"/>
          <w:sz w:val="24"/>
          <w:szCs w:val="24"/>
        </w:rPr>
        <w:t>.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Выразительность и изобразительность в му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Сходство и различие музыкальной речи Э. Грига и  П. Чайковского</w:t>
      </w:r>
    </w:p>
    <w:p>
      <w:pPr>
        <w:pStyle w:val="Normal"/>
        <w:spacing w:before="0" w:after="0"/>
        <w:rPr>
          <w:rStyle w:val="C13c8c32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Прославим радость на земле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Тема: Радости к солнцу нас зовет.- 1 час. </w:t>
      </w:r>
      <w:r>
        <w:rPr>
          <w:rFonts w:cs="Times New Roman" w:ascii="Times New Roman" w:hAnsi="Times New Roman"/>
          <w:sz w:val="24"/>
          <w:szCs w:val="24"/>
        </w:rPr>
        <w:t>Роль композитора, исполнителя, слушателя в создании музыкальных сочи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4 четверти. Заключительный  урок – концерт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предметные результаты освоения конкретного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 сформированность основ гражданской идентичности.</w:t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color w:val="000000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риентация в культурном многообразии окружающей действительности, участие в муыкальной  жизни класса, школы, города и др.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C7c39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ступать в диалог с учителем, взрослым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работать сообща в группах;</w:t>
      </w:r>
    </w:p>
    <w:p>
      <w:pPr>
        <w:pStyle w:val="C7"/>
        <w:spacing w:before="0" w:after="0"/>
        <w:jc w:val="both"/>
        <w:rPr/>
      </w:pPr>
      <w:r>
        <w:rPr>
          <w:rStyle w:val="C2"/>
          <w:color w:val="000000"/>
        </w:rPr>
        <w:t>- высказывать и отстаивать свое мнение,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color w:val="000000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бщего представления о музыкальной картине мира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воспринимать музыку и выражать свое отношение к музыкальным произведениям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C7"/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C2"/>
          <w:color w:val="00000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асширение жизненно-музыкальных впечатлений учащихся от общения с  музыкой разных народов, стилей, композиторов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явление характерных особенностей русской музыки (народной и профессиональной) в сравнении с музыкой других народов и стран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 ассоциативно-образного мышления учащихся и творческих способностей;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умения давать личностную оценку музыке, умения оценочного восприятия различных явлений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ршенствование умений и навыков музыкально-творческой деятельност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 концу 4 класса обучающиеся должны уметь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39"/>
        <w:spacing w:before="0" w:after="0"/>
        <w:ind w:firstLine="540"/>
        <w:jc w:val="both"/>
        <w:rPr>
          <w:color w:val="000000"/>
        </w:rPr>
      </w:pPr>
      <w:r>
        <w:rPr>
          <w:rStyle w:val="C2"/>
          <w:b/>
          <w:color w:val="000000"/>
        </w:rPr>
        <w:t>Формы</w:t>
      </w:r>
      <w:r>
        <w:rPr>
          <w:rStyle w:val="C2"/>
          <w:color w:val="000000"/>
        </w:rPr>
        <w:t xml:space="preserve"> </w:t>
      </w:r>
      <w:r>
        <w:rPr>
          <w:b/>
        </w:rPr>
        <w:t>организации учебных занятий</w:t>
      </w:r>
      <w:r>
        <w:rPr>
          <w:rStyle w:val="C2"/>
          <w:color w:val="000000"/>
        </w:rPr>
        <w:t xml:space="preserve">: </w:t>
      </w:r>
    </w:p>
    <w:p>
      <w:pPr>
        <w:pStyle w:val="C7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(курса с указанием форм организаций учебных занятий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оссия – Родина моя»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Тем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лодия. «Ты запой мне ту песню…» «Что не выразишь словами, звуком на душу навей…».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ак сложили песню. Звучащие картины. «Ты откуда русская, зародилась, музыка?»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Я пойду по полю белому…» На великий праздник собралася Русь!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Кантата «Александр Невский» С.Прокофьев, опера «Иван Сусанин» М.Глинка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Образ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России петь – что стремиться в храм»(5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Святые земли Русской. Илья Муромец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Кирилл и Мефодий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тые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>Гимн, вели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Праздников праздник, торжество из торжеств. «Ангел вопияш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Родной обычай старины. Светлый праздни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Сюита для двух фортепиано «Светлый праздник»  С.Рахман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Обобщающий  урок  1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передача музыкальных впечатлений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День, полный событий» (5ч 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«Приют спокойствия, трудов и вдохновенья…».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Зимнее утро. Зимний вечер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Что за прелесть эти сказки!». Три чуд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Ярмарочное гулянье. Святогорский монастырь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 (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к опере «Борис Годунов» М.Мусоргс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!» (3ч.)</w:t>
      </w:r>
    </w:p>
    <w:p>
      <w:pPr>
        <w:pStyle w:val="Normal"/>
        <w:spacing w:before="0" w:after="0"/>
        <w:jc w:val="both"/>
        <w:rPr>
          <w:rStyle w:val="C13c8c32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Композитор – имя ему народ.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. </w:t>
      </w:r>
      <w:r>
        <w:rPr>
          <w:rFonts w:cs="Times New Roman" w:ascii="Times New Roman" w:hAnsi="Times New Roman"/>
          <w:sz w:val="24"/>
          <w:szCs w:val="24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Оркестр русских народных инструментов. «Музыкант – чародей» (белорусская народная сказ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Народные праздники. «Троица». Обобщающий  урок 2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.  Народные музыкальные традиции родного края. Праздники русского народа. Троицын день.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музыкально-слуховых впечатлений четвероклассников за 2 четверть. Исполнение разученных произведений, участие в коллективном п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концертном зале»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Музыкальные инструменты. Вариации на тему рокок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Формы построения музыки как обобщенное выражение художественно-образного содержания произведений. Вариации.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«Старый замок». Счастье в сирени живет…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«Не молкнет сердце чуткое Шопена…»Танцы, танцы, танцы…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 - и трехчастные, куплетные. </w:t>
      </w: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«Патетическая» соната. Годы странствий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sz w:val="24"/>
          <w:szCs w:val="24"/>
        </w:rPr>
        <w:t>Соната №8 «Патетическая» Л.Бетх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Царит гармония оркестра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оркестр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 музыкальном театре» (7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Опера «Иван Сусанин». (Бал в замке польского короля. За Русь все стеной стоим…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4"/>
          <w:szCs w:val="24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ема: Опера «Иван Сусанин». (Сцена в лесу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Линии драматургического развитие в опере «Иван Сусанин» (Сцена из 4 действия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ема: «Исходила младешенька». (Опера М.Мусоргского «Хованщина»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Русский восток. «Сезам, откройся!». Восточные мотивы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Балет «Петрушка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sz w:val="24"/>
          <w:szCs w:val="24"/>
        </w:rPr>
        <w:t xml:space="preserve">И.Ф.Стравинский «Петрушка»). Музыка в народном сти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3 четверти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музыкальных впечатлений четвероклассников за 3 четверть. Исполнение разученных произведений, участие в коллективном п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Тема: Театр музыкальной комедии. </w:t>
      </w:r>
      <w:r>
        <w:rPr>
          <w:rFonts w:cs="Times New Roman" w:ascii="Times New Roman" w:hAnsi="Times New Roman"/>
          <w:sz w:val="24"/>
          <w:szCs w:val="24"/>
        </w:rPr>
        <w:t>Песенность, танцевальность. Мюзикл, оперетта. Жанры лег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об музыкантом быть, так надобно уменье» (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ема: Прелюдия. «Исповедь души». «Революционный» этюд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Тема: Мастерство исполнителя. Музыкальные инструменты (гитара)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ая песня. </w:t>
      </w: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(</w:t>
      </w:r>
      <w:r>
        <w:rPr>
          <w:rFonts w:cs="Times New Roman" w:ascii="Times New Roman" w:hAnsi="Times New Roman"/>
          <w:i/>
          <w:sz w:val="24"/>
          <w:szCs w:val="24"/>
        </w:rPr>
        <w:t xml:space="preserve">«Шутка» И. Бах, «Патетическая соната» Л. Бетховен,  «Утро» Э.Григ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 известных исполнителей (</w:t>
      </w:r>
      <w:r>
        <w:rPr>
          <w:rFonts w:cs="Times New Roman" w:ascii="Times New Roman" w:hAnsi="Times New Roman"/>
          <w:i/>
          <w:sz w:val="24"/>
          <w:szCs w:val="24"/>
        </w:rPr>
        <w:t>«Пожелание друзьям» Б. Окуджава, «Песня о друге» В. Высоц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ма: В интонации спрятан челове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rFonts w:cs="Times New Roman" w:ascii="Times New Roman" w:hAnsi="Times New Roman"/>
          <w:i/>
          <w:sz w:val="24"/>
          <w:szCs w:val="24"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ема: Музыкальный сказочник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rFonts w:cs="Times New Roman" w:ascii="Times New Roman" w:hAnsi="Times New Roman"/>
          <w:i/>
          <w:sz w:val="24"/>
          <w:szCs w:val="24"/>
        </w:rPr>
        <w:t>Оперы «Садко», «Сказка о царе Салтане», сюита «Шахеразад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Тема: «Рассвет на Москве-реке». - 1 ч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</w:t>
      </w:r>
      <w:r>
        <w:rPr>
          <w:rFonts w:cs="Times New Roman" w:ascii="Times New Roman" w:hAnsi="Times New Roman"/>
          <w:i/>
          <w:sz w:val="24"/>
          <w:szCs w:val="24"/>
        </w:rPr>
        <w:t>(«Рассвет на Москве-реке» - вступление к опере «Хованщин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ема: Обобщающий  урок 4 четверти. Заключительный  урок – концерт. -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3c8c32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четвероклассников за 4 четверть и год. Составление афиши и программы концерта. Исполнение  выуч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юбившихся  песен  всего учебного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чая программа адаптируется с целью создания специальных условий обучения и воспитания детей в образовательной организации для обучения по адаптированной образовательной программе начального общего образования для детей с ЗПР (Пр.1598 ФГОС НОО ОВЗ, вариант 7.1) </w:t>
      </w:r>
      <w:r>
        <w:rPr>
          <w:rFonts w:cs="Times New Roman" w:ascii="Times New Roman" w:hAnsi="Times New Roman"/>
          <w:sz w:val="26"/>
          <w:szCs w:val="26"/>
        </w:rPr>
        <w:t>при включении их в состав общеобразовательного класс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оссийской Федерации от 19 декабря 2014 г. №1598 утверждён федеральный государственный образовательный стандарт начального общего образования (далее ФГОС НОО) обучающихся с ограниченными возможностями здоровья. Стандарт применяется к правоотношениям, возникшим с 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ОО обучающихся с ограниченными возможностями здоровья (далее с ОВЗ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ФГОС НОО обучающихся с ЗПР предусматривается решение следующих основных задач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новление и развитие личности обучающегося с ЗПР в еѐ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благоприятных условий для удовлетворения особых образовательных потребностей обучающихся с ЗПР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доступности получения качественного начального общего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преемственности начального общего и основного общего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и развитие возможностей и способностей обучающихся с ЗПР, через проведения спортивно–оздоровительной работы, организацию художественного творчества и др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адаптируется через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рекционн0 -развивающую работу, методику преподавания, систему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ррекционно-развивающая работа с детьми с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екционная работа проходит в форме индивидуальных и групповых коррекционно-развивающих занятий. Содержание занятий направлено на преодоление основных групп трудностей, которые испытывают обучающие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> Трудности, связанные с недостатками в формировании регуляторного компонента (несформированность процессов самоконтроля и саморегуля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умение самостоятельно выполнять свою деятель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зрастание количества ошибок к концу работ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полнение требований учителя не в полном объем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умение обнаруживать сво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пы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 Работа над собственным т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Работа над последовательной серией произво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 Перенос контроля за выполнением извне на самостоятельный контроль обучающегося за собственн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гуляция психических функци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Формирование и совершенствование коммуникатив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> Несформированность пространств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труднения при ориентировке в пространстве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рудности в освоении конфигурации бук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мена букв по пространственному сходству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соответствие высоты букв с высотой рабочей строк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правильное расположение учебного материала на плоск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вторное считывание той же строки, пропуск строк при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пы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Уровень пространства собственн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Анализ взаиморасположения объектов в пространстве по отношению к собственному т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Анализ взаиморасположения объектов во внешне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Формирование числовых, врем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остатки в развитии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достаточность зрительного анализа может проявляться в смешении сходных по начертанию букв, количественные ошибки (преувеличение или преуменьшение количества элементов букв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аточность развития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> Недостаточность развития психомоторной сфе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явлен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формированность зрительно-двигательной координаци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едостатки в развитии мелкой моторики ру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табильность графических фор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сутствие связных движений при письм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дленный темп письм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ьный тремор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лишком большое напряжение руки при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выявленными трудностями обучающиеся с ОВЗ в каждом классе делятся на группы, и коррекционная работа с ними производится по следующим направлениям: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оизвольной регуляции деятельности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остранственно-временных представлений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мелкой моторики рук;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логическ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завершении каждого этапа коррекционной работы проводится мониторинг ее эффективности, который позволяет проанализировать динамику развития обучающихся, наметить пути дальнейшей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ика работы с детьми с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ы стимулирования учащихся в целях предупреждения отставания и неуспевае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ая группа методов -  посредством содержания (содержате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собый подход к освещению учебного материала, характер его преподнес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эмоционально-образный (эмоциональный, наглядно-образный, увлеч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налитический (разъяснительный критически, логический, проблем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дел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необы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ажность отдельных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рудность, сложность (простота, доступ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овизна, познавательность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торизм, современные достижения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интересные факты, противоречия, парадо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Задание с интересным содержанием, занимательными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каз значимости знаний,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ществ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лично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ая группа. Посредством организации деятельности (организацио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Целевая установка на работу, ее краткая характеристика, постановка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едъявление требований к учащимся. По содержанию: к дисциплине, работе; по форме: развернутые, свернутые, алгоритмы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Характер деятельности (копирующий, репродуктивный, творче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ознание ситуаций различного характера: интеллектуального (проблемная, поисковая, ссора,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Анализ ошибок и оказание необходим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3-я группа. Посредством воспитательных взаимодействий в плане общения, отношения, внимания (социально-психологическ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оявление личного отношения учителя, к ученику, классу, высказывание собственно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рганизация дружеский взаимоотношений в коллективе (взаимопроверка, обмен мнениями, взаимопомощ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тимальная система мер по оказанию помощи неуспевающему школьн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азличные формы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Дополнительные занятия с ученик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ры предупреждения неуспеваемости уче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сестороннее повышение эффективности каждо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Формирование познавательного интереса к учению и положительных мо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Индивидуальный подход к учащему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Специальная система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Усиление работы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тодические принципы построения содержания учебного материала, направленные на обеспечение системного усвоения учащимися знаний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усиление роли практической направленности изучаемого материал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деление сущностных признаков изучаемых явлени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пора на жизненный опыт ребёнк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пора на объективные внутренние связи в содержании изучаемого материала как в рамках одного предмета, так и между предметам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блюдение в определении объема изучаемого материала принципа необходимости и достаточ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значимых для школы функций, необходимых при решении учеб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сихологи совместно с педагогами, призваны выявлять особые образовательные потребности конкретных детей с ЗПР (время начала целенаправленного коррекционного обучения, цели, содержание и методы обучения, формы организации образования, определение компетенции специалис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пециальное обучение, направленное на развитие ребенка и коррекцию вторичных отклонений, должно начинаться сразу после выявления первичного нарушения и рекомендации ПМПК обучения по адаптированной образовательной программе для детей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 обучении детей с ЗПР, наряду с общими для всех детей целями образования, должна быть поставлена цель максимально возможного культурного развития ребенка и его социализаци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одержании обучения детей с ЗПР (в программы) должны быть введены специальные разделы, направленные на решение задач развития и коррекции вторичных нарушений, т.е. разделы, не присутствующие в программах обычных дошкольных и шко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 обучении детей с ЗПР следует использовать специфические средства развития и методы обучения, которые не применяются в образовании нормально развивающегося ребенка. В частности,  ввиду задержки (на более ранних стадиях онтогенеза) развития левого полушария, обеспечивающего различные виды формально- логического мышления, речевой деятельности, чтения и письма, способности к формированию обобщений, кардинально пересматривается принятое в общем образовании сочетание вербальных и невербальных методов обучения, в соответствии с уровнем актуального и «зоной ближайшего развития» ребенка с З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Должна быть модифицирована временная организация образовательной среды в соответствии с реальными возможностям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еобходимо регулярно проверять соответствие выбранной программы обучения реальным достижениям и уровню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Должна быть проработана возможность получения образования детьми с ЗПР как в условиях дифференцированного обучения в специальной школе соответствующего типа, так и в условиях интегрированного обучения – в специальном классе общеобразовательной школы; обыч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едагоги, работающие с такими детьми, должны уметь решать особые задачи. Учитель обязан владеть специальными методами и уметь применять «обходные пути» обучения для решения традиционных учебных задач, должен постоянно следить за соотношением развития и обучения своих подопе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суждая подход к обучению  детей с ЗПР в классах  образовательных учреждений, мы, по сути, говорим об интегрированных формах образования детей с ЗПР. Речь идет о системе обучения, направленной на удовлетворение как общих, так и особых образовательных потребностей, вызванных к жизни первичными и вторичными нарушениям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чем раньше начинается психолого-педагогическая коррекция, тем меньше депривация, тем больше возможностей для использования сензитивных периодов становления высших психических функций. Ребенок с отклонениями в развитии, начавший обучаться  своевременно,  имеет самые большие шансы на скорейшее достижение максимально возможного для него уровня общего развития и, соответственно, - максимально  срока полноценной интеграции как в социальную, так и в общеобразователь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фронтальной работы предполагает изменения в содержании обучения, методах и формах работы. Формой организации фронтальной коррекционной работы является урок. Становясь коррекционным, он приобретает ряд специфических особенностей, продиктованных состоянием эмоционально-волевой и познавательной сфер детей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им их важных условий построения коррекционного обучения является включение мыслительных операций в процесс усвоения учебного содержания, так как продуктивная (творческая) деятельность оказывает положительное влияние на развитие всех психическ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этим происходит корректировка содержания учебного материала стандартных учебников по программе 1-4. Изменяется содержание упражнений или способы работы с ними, подбирается необходимый дидактический материал с учетом диагностики детей и поставленных в соответствии с не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ректировка происходит в связи с активным включением в процесс обучения приемов ум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 в содержании образования обусловлены еще и принципом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муникативный подход, как смысловой аспект социального взаимодействия учитывается на всех уроках. Так как основные функции коммуникативного процесса состоят в достижении социальной общности при сохранении индивидуальности каждого его участника, важная роль в формировании коммуникативных навыков и “душевной организации” ребёнка отводится и учителю и родителям. Ведь душевное здоровье школьников является не только предпосылкой эмоционального и физического благополучия ребёнка, но и условием хорошей школьной успеваемости, а также успешной последующей социализации, и оказывает существенное влияние на выбор жизненного пути. Поэтому в построении уроков учитываются доминирующие потребности учащихся, их мотивационная сфера, ведется работа с родителями, понимаемая как гуманизация и оздоровление среды обитания ребенка с особыми нуждами (консультативная работа, участие в уроках-концертах, утренниках, совместное посещение культурных центр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ительное внимание уделяется формированию у учащихся навыков самостоятельности, так как именно самостоятельное выполнение учащимися заданий дает информацию о фактическом усвоении учебного материала. Это способствует своевременному предупреждению и устранению пробелов в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коррекционно-развивающая работа с учащимися строится в соответствии со следующими основными по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методов и приемов обучения с ориентацией на зону ближайшего развития, то есть создание оптимальных условий для реализации потенциальных возможностей каждого ребенка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сполнение пробелов дошкольного развития детей путем организации предметно-практической деятельности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педевтический характер обучения: подбор заданий, подготавливающих учащихся к восприятию новых и трудных те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ифференцированный подход к детям – с учетом сформированости ЗУН, который осуществляется поэтапно: выполнение предметно-практической деятельности, в речевом плане без наглядной опоры, в умственном плане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развитие общеинтеллектуальных умений и навыков – активизация познавательной деятельности: развитие зрительного и слухового восприятия, формирование мыслительных операций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ктивизация речи в единстве с мышление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ыработка положительной мотивации, формирование интереса к учебным предметам;</w:t>
      </w:r>
    </w:p>
    <w:p>
      <w:pPr>
        <w:pStyle w:val="Style21"/>
        <w:numPr>
          <w:ilvl w:val="2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ормирование навыков учебной деятельности, развитие навыков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особо подчеркнуть, что изменяется и характер оценочной деятельности педагога. При проверке и оценке ЗУН школьников учитываются такие принципы как: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ъективность отражения в оценке реальных достижений учащихся;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тражение динамики и качества усвоения материала, систематичность и регулярность учета и контроля;</w:t>
      </w:r>
    </w:p>
    <w:p>
      <w:p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ррекционно-стимулирующая направленность проверки ЗУН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2"/>
          <w:numId w:val="9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ифференцированность требований, их соответствие индивидуальным особенностям школьников; использование индивидуального учета и контрол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94" w:hanging="14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C13c8c32">
    <w:name w:val="c13 c8 c32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c39">
    <w:name w:val="c7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23c42c65">
    <w:name w:val="c23 c42 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0:00Z</dcterms:created>
  <dc:creator>Артем</dc:creator>
  <dc:description/>
  <dc:language>en-US</dc:language>
  <cp:lastModifiedBy>1</cp:lastModifiedBy>
  <cp:lastPrinted>2016-11-15T12:20:00Z</cp:lastPrinted>
  <dcterms:modified xsi:type="dcterms:W3CDTF">2021-09-21T12:50:00Z</dcterms:modified>
  <cp:revision>2</cp:revision>
  <dc:subject/>
  <dc:title>Структура рабочей программы</dc:title>
</cp:coreProperties>
</file>