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31507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  <w:tab/>
        <w:t xml:space="preserve">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яснительная записка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и задач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держание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нируемые результаты</w:t>
        <w:tab/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– педагогических разработо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алендарно-учебный графи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реализаци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а аттестации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ценочны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Методически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писок литерат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социально-педагогической направленности «Пресс-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а в соответствии с нормативными документам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6"/>
        <w:numPr>
          <w:ilvl w:val="0"/>
          <w:numId w:val="15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Style16"/>
        <w:numPr>
          <w:ilvl w:val="0"/>
          <w:numId w:val="15"/>
        </w:numPr>
        <w:spacing w:before="0" w:after="280"/>
        <w:rPr/>
      </w:pPr>
      <w:r>
        <w:rPr>
          <w:bCs/>
          <w:color w:val="000000"/>
          <w:sz w:val="28"/>
          <w:szCs w:val="28"/>
        </w:rPr>
        <w:t>Письмо Минобрнауки России от 18 декабря 2015 г. № 09-3564 "О внеурочной деятельности и реализации дополнительных общеобразовательных программ"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о Министерства образования и науки Российской Федерации от 18 ноября 2015 № 09-3242 «О направлении информаци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ы работы образовательных организаций дополнительного образования детей»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Учреждения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нормативные акты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актуаль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 становлением школьников, овладением речевой и письменной культур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образовательный маршрут – это персональный путь реализации личностного потенциала обучающихся в образовании и обучен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даёт возможность использовать навыки, полученные во время обучения основам журналистского мастерства, в повседневной жизн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Краткая характеристика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, участвующих в реализации программы 11-16 лет.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Программа направлена на удовлетворение специфических познавательных интересов школьников в области, выходящей за рамки выбранного профиля, но способствующей их разностороннему личностному развит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в кружке помогут  обучающимся оценить свой творческий потенциал с точки зрения образовательной перспективы и способствовать созданию положительной мотивации обучающихся к предметам гуманитарного профи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системе занятий по программе «Пресс -центр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 профильной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Форма занятия: </w:t>
      </w:r>
      <w:r>
        <w:rPr>
          <w:color w:val="000000"/>
          <w:sz w:val="28"/>
          <w:szCs w:val="28"/>
        </w:rPr>
        <w:t>эвристическая беседа, игра, тест, мастер – класс, круглый стол , практические занят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иды занятий:</w:t>
      </w:r>
      <w:r>
        <w:rPr>
          <w:color w:val="000000"/>
          <w:sz w:val="28"/>
          <w:szCs w:val="28"/>
        </w:rPr>
        <w:t>комбинированное; получение новых знаний и навыков; получение новых знан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ежим занятия:</w:t>
      </w:r>
      <w:r>
        <w:rPr>
          <w:color w:val="000000"/>
          <w:sz w:val="28"/>
          <w:szCs w:val="28"/>
        </w:rPr>
        <w:t xml:space="preserve"> занятия проводятся по группам из расчета 38 учебные недели 2 раза в неделю по 2 часа (38х2х2=152 часа в год). Срок реализации программы – 1 год. Учебный процесс строится в расчете на 2 часа в день (45 мин – занятие, 10 мин – перерыв, 45 мин - занятие, 10 мин – перерыв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 дополнительной общеразвивающей 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у  учащихс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х и практических умений в области стилистики и журналистик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приобретать и применять зн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мышления, познавательной актив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словотворчеству, индивидуальных особенностей языкового стил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различных жанрах публицистического стил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навыками журналистского мастерств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ывающи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вкуса как ориентира в самостоятельном восприятии искус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основ личности будущего журналист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подрост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устного и письменного выступления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Отражается в учебном плане, который разрабатывается в соответствии с </w:t>
      </w:r>
      <w:r>
        <w:rPr>
          <w:rFonts w:cs="Arial"/>
          <w:color w:val="000000"/>
          <w:sz w:val="28"/>
          <w:szCs w:val="28"/>
        </w:rPr>
        <w:t xml:space="preserve">Федеральный закон Российской Федерации от 29 декабря 2012 г. N 273-ФЗ "Об образовании в Российской Федерации" </w:t>
      </w:r>
      <w:r>
        <w:rPr>
          <w:color w:val="000000"/>
          <w:sz w:val="28"/>
          <w:szCs w:val="28"/>
        </w:rPr>
        <w:t>ст.2 п.22, ст.47 п.5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й план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98"/>
        <w:gridCol w:w="1544"/>
        <w:gridCol w:w="1544"/>
        <w:gridCol w:w="1134"/>
        <w:gridCol w:w="173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как проф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арубежной  и российской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 в тексте и литературное редактир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журналиста в печатных изданиях. Технические средства журнали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журнали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жанры: заметка, репортаж, интервью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жанры: статья, рецензия, открытое пись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жанры: очерк, эссе, фельетон, памф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Style16"/>
        <w:spacing w:before="0" w:after="0"/>
        <w:ind w:left="109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ОДНОЕ ЗАНЯТИЕ. ЖУРНАЛИСТИКА КАК ПРОФЕСС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граммой кружка, решение организационных вопросов, техника безопас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 профессии журналис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ЖУРНАЛИСТИ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  (выражение мнений определённых групп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ща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ист как представитель определенного слоя общества.  Факт как объект интереса журналиста и основной материал в его рабо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ЖУРНАЛИСТУ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офессиональных этических нор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кругозор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литературным язык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Из истории зарубежной  и российской журналис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зарубежной журналис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азеты. «Рукописные ведомост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"Таймс": появление "четвертой власти"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появления "penny press"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нового журнализма" к желтой прессе: газетная империя Уильяма Херс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российской журналистик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 его журналы «Трутень», «Пустомеля», «Живописец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анров в журналистике. Развитие художественных жанров (очерк, панфлет и др.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.Г. Белинский, А.С.Пушкин. Журналы «Современник», «Отечественные записки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.И. Гиляровский – репортер и публицист. «Москва и москвичи», «Хитровка» и другие рассказ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анра фельетона – И. Ильф, Е. Петров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 Сообщения учащихся по одной из заявленных те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 КОМПОЗИЦИЯ МАТЕРИАЛ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типы построения текстов: повествование, описание, рассужд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труктурные связи в рассужд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Умозаключение в доказательстве или опровержении. Восхождение от конкретного к абстрактному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 СТИЛИСТИЧЕСКИЕ ФИГУРЫ В ТЕКС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: эпитет, сравнение, олицетворение, метонимия, гипербола, иро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тилистические фигуры речи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ных и журнальных публикациях примеры тропов и стилистических фигур, определите их роль в тексте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ишите зарисовку, используя определенные стилистические фигуры.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 КОРРЕКТУР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корректора. Виды корректуры: литературная и коррекционная. Процесс (этапы) корректуры. Основные корректурные зна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Взаимопроверка. Провести корректуру одного из  текстов одногруппника. </w:t>
      </w:r>
    </w:p>
    <w:p>
      <w:pPr>
        <w:pStyle w:val="Style2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  ТИПОЛОГИЯ СМИ. ОСОБЕННОСТИ ШКОЛЬНОЙ ГАЗЕТЫ КАК ПЕЧАТНОГО ИЗД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МИ: печатные и электронные; телевидение, радио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типологические характеристики СМИ: территория распространения; целевая аудитория; тематическая направленность; издательские характеристики: формат, периодичность, тираж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ыпуска школьной газеты. Её характерные особ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школьной газеты как печатного издания по основным типологическим характеристиками С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 ОСОБЕННОСТИ РАБОТЫ ЖУРНАЛИСТА В ПЕЧАТНЫХ ИЗДАНИЯХ. ТЕХНИЧЕСКИЕ СРЕДСТВА ЖУРНАЛИСТ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бщность в функциях, целях, задачах, профессиональных требованиях, жанрах во всех видах СМ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с техническими средствами и приемами работы с ними (фотоаппарат, видеокамера, компьютер, диктофон). Базовые навыки по верстк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>Прослушайте и просмотрите радио и телепередачи, определите их жанровую принадлежность. Методы и приемы, используемые авторами, оцените уровень их мастер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газеты в печатном виде (особенности компьютер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9.  ЖУРНАЛИСТСКАЯ ЭТИКА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этика журналиста – международные и российские акт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 – это юридически не оформленные, но тем не менее известные и чётко прописанные правила, принятые в СМИ и одобренные журналистским сообществом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>Проанализировать международные и российские акты журналистской этики. Составить на основе существующих актов «этический кодекс» журналис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0. ЗАКОН «О СМ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ами закон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ч 4., ст. 47 – 50 «Об авторских правах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СМ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1.ЖАНРЫ ЖУРНАЛИС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жанров журналистики и их особенност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жанры: заметка, репортаж, интервь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жанры: статья, корреспонденция, открытое письм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жанры: очерк, фельетон, памфле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ах и журналах примеры публикаций того или иного жанра, объясните, по каким признакам вы определили принадлежность к тому или другому жанру. Оцените уровень мастерства автор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2. ИНФОРМАЦИОННЫЕ ЖАН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метка – один из распространенных газетных и журнальных жанров. Разновидности материалов этого жанра. Отличие заметки от корреспонден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Интервью – особенности жанра, его виды: интервью – монолог; интервью – диалог; интервью – зарисовка; коллективное интервью; анкет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репортажа: событийный, тематический, постановочный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оздание и презентация текста определенного жанр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3.АНАЛИТИЧЕСКИЕ ЖАН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Назначение произведений аналитических жанров – сообщить о явлении, выявить, исследовать его корни, показать его сущность. Уметь предложить свое решение проблемы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Специфика аналитической журналистики. Ее виды и жанры (статья, обозрение, отзыв, рецензия)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заиморецензирование черновых вариантов материалов по одному из жанро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4.. ХУДОЖЕСТВЕННЫЕ  ЖАН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произведений художественных жанров: информационная, эстетическая, экспрессивная, просветительска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черк – близость к малым формам художественной литературы – рассказу или короткой повести. Очерк как раскрытие жизни того или иного значимого персонажа. </w:t>
        <w:tab/>
        <w:t>Документальность воспроизведения материала. Очерки  и эссе: различия и приемы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ельетон – один из распространённых газетных жанров сатиры, направлен на  обличение общественных пороков, недостатков и пр. Иро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флет – острая, злободневная критика, особые приемы изложения. Сарказ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ыпуск школьной газеты. практику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6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, метапредметные и предметные результаты освоения программы «Пресс-центр»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обучения обучающиеся получат возмож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0"/>
        <w:gridCol w:w="2833"/>
        <w:gridCol w:w="2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авила поведения на занятиях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- перерабатывать и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реобразов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информацию из одной формы в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ругую (составлять план, таблицу, схему)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ользоватьс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словарями, справочниками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анализ и синтез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стро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ассуждени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авила русского языка, лексические значение и происхождение слов, историю народа в ц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умение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чувство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расоту и выразительност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речи,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 совершенствованию собственной речи;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любов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уваж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 Отечеству, его языку, культуре;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интерес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к чтению, к ведению диалога с автором текста;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отребнос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тении;</w:t>
              <w:tab/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адекватно оценивать свои поступки и нести ответственность за их результа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ыражать себя в различных доступных и наиболее привлекательных видах творческ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адекватно воспринимать предложения и оценку учителя, товарища, и других люд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контролировать и оценивать процесс и результат деятельности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ормулировать собственное мнение и позиц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меть разговаривать, строить логически и грамматические правильные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меня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быть сдержанным, терпеливым, вежливым в процессе взаимодейств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одводить самостоятельный итог занят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анализировать и систематизировать полученные умения и навы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менять полученные навыки в быт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менять полученные знания и умения в повседневной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омплекс организационно –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 Календарно – учебный граф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о – учебный график составляется на весь учебный год в соответствии с расписанием. Дата проведения занятий может корректироваться, что связанно с государственными праздниками и непредвиденными обстоятельствами (карантин, отмена занятий в связи с непредвиденными природными условиям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701"/>
        <w:gridCol w:w="1675"/>
        <w:gridCol w:w="976"/>
        <w:gridCol w:w="840"/>
        <w:gridCol w:w="3718"/>
        <w:gridCol w:w="2567"/>
        <w:gridCol w:w="2171"/>
      </w:tblGrid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ми поведения в учреждении. Техника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журналистика? Кто такой журна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журналистика? Кто такой журналист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ажурнали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предпосылок для создания перв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в Европе и России первых печатн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асцвет журнали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«эры Гуттенберг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урналистики в обществе и роль учен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в жизн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урналистики в обществе и роль уче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в жизни школ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этика журн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этика 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журналист». Определение линии поведения ю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журналист». Определение линии поведения ю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законами 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законами 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тская журналистик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тская журналистик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ак основа публ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териалов на основе одного ф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ьирование содержания в зависимости от фун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как этап работы 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убл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«горящих» материа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номера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меров центральн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как руководитель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, его ви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азет. Первые печатные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ура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корректиров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ая» и «бульварная» пресса. Соотнесение э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 с дан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ечатны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новость «Час важных сообщений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меток о значимых событиях в жизни школ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ые и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обоз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обо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и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особенности, оформл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«желтых» заголовков в офи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агент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общений с учетом особенностей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на тему «Реклама в СМИ»: вред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меть продемонстрировать свою позицию, умение е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оять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ладение культур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СМИ города Чехова. 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СМИ города Чехова. 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 его фун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язык журналиста»: заключительное занят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 «Введение в журналистик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язык журналиста»: заключительное занят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 «Введение в журналист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, 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жанров в литературе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е. Античный театр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теча жанров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о-журнальны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ессы. Определение фун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ессы.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жанры. Их роль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 газетной пол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характерных чер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как жанр. Ви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 Типы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ачи новостей: метод маски, фичер, клиповой заголовок. Методы получения информации. Наблюдение над структурой данного жан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как способ получ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 Особенности прове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. Способы подачи интервь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азетн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как способ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онд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дачи интервью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ого жанр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на газетной 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й опрос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как виды 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работки и способы 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ртаж. Признаки репор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портажа. Предм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ортажа и его основа. Виды и типы репортаж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епортажа и его герой. Подготовка к репортаж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репортаж. Роль репортажа на газетной страниц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формления репортажа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е и в других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чета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го жанра. История отчета на газетной полосе.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отчета в жизни и на газетной полосе в част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чета. Наблюдение з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ми приемами при написании дан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ые замет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в путевых заметк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ов других жанров.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ого жанрового разнообр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. Письма в редакцию. 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на газетной 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х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особ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зрений в раз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ан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жанра обо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ом жанре, его виды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как газетный жан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статьи на газе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анн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газет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особенности и отличия от других аналитических жан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я рецензии от отзы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реценз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ц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д реценз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публицист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и структурные особ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 по курсу 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нровое разнообразие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етон и памфлет. Элементы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фельетона. Фельетон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щенк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етон в современной прес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оль и функции на газе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ортфолио ребят, сайта ю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урналис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к – комбинированное занятие, ппзн – получение новых знаний и навыков, пнз – получение новых знаний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териально – техн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ый кабинет Точки роста; учительский стол – 1 шт.; учебные столы – 5 шт.; ноутбук; проект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териалы и инструмен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мага ксероксная формата А 4 – цветная двухсторонняя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нформационное обеспеч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тернет – ресурсы, видео – ресурсы, презентация, аудио – ресурсы.</w:t>
      </w:r>
    </w:p>
    <w:p>
      <w:pPr>
        <w:pStyle w:val="Normal"/>
        <w:widowControl w:val="false"/>
        <w:autoSpaceDE w:val="false"/>
        <w:spacing w:lineRule="exact" w:line="322" w:before="0" w:after="0"/>
        <w:ind w:left="333" w:hanging="0"/>
        <w:jc w:val="both"/>
        <w:rPr>
          <w:rFonts w:ascii="Times New Roman" w:hAnsi="Times New Roman" w:cs="Times New Roman"/>
          <w:i/>
          <w:i/>
          <w:sz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lang w:eastAsia="ru-RU" w:bidi="ru-RU"/>
        </w:rPr>
        <w:t>Кадровое обеспеч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реб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щеразвивающей </w:t>
      </w:r>
      <w:r>
        <w:rPr/>
        <w:t>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диагностики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ровни знаний / понимани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их представлений (менее ½ объема знаний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ючевых понятий (объем усвоенных знаний более 1/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чных системных знаний, (освоен практически весь объ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тестирование, собеседование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ровни умения применять знания на практике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несамостоятельный (деятельность осуществляется под непосредственным контролем преподавателя на основе устных и письменных инструкций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самостоятельный (деятельность осуществляется на основе типовых алгоритмов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(в процессе деятельности творчески используются знаний, умений, предлагаются и реализуются оригинальные реше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личие опыта самостоятель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значительный опы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балл (от случая к случаю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й опыт (систематическая деятельнос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исследовательские работы, конкурсные работы, наблюдение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формированность личностных качест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ая (проявились отдельные элементы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(проявилась частично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ая (проявилась в основном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(проявились полностью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наблюдение, собеседование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шеприведенного анализа заполняется диагностическая карта (оценочный лист) таблица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карта успеваемости воспитанников объеди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71"/>
        <w:gridCol w:w="371"/>
        <w:gridCol w:w="371"/>
        <w:gridCol w:w="372"/>
        <w:gridCol w:w="336"/>
        <w:gridCol w:w="918"/>
        <w:gridCol w:w="976"/>
      </w:tblGrid>
      <w:tr>
        <w:trPr>
          <w:trHeight w:val="8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/ понимать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3 балла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использовать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4 балла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ладеть опытом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-5 баллов) 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стные качества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4 балл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каждого обучающегося по каждому из показателей суммируются для определения итогового балл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формированност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100 «отлич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79 «хорош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«удовлетворитель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9 «неудовлетворитель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к оценке результатов обучения позволя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этапы и уровни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элементную систему оценки знаний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спитанникам возможность самооценки своей учеб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олее объективную оценку технологической подготовки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емых с логикой и структурой содержания способствует мотивации образовательной деятельности, служит основой осознания обучаемыми значимости получаемых знаний для формирования трудовых навыков и умений преобразования окружающей действительност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 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карта освоения обучающимися дополнительно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программы».</w:t>
      </w:r>
    </w:p>
    <w:p>
      <w:pPr>
        <w:pStyle w:val="Style16"/>
        <w:spacing w:lineRule="auto" w:line="360" w:before="0" w:after="103"/>
        <w:ind w:left="-540" w:right="-5" w:firstLine="540"/>
        <w:jc w:val="both"/>
        <w:rPr/>
      </w:pPr>
      <w:r>
        <w:rPr>
          <w:sz w:val="28"/>
          <w:szCs w:val="28"/>
        </w:rPr>
        <w:t>Цель: проверка результативности освоения дополнительной общеразвивающей программы.</w:t>
      </w:r>
    </w:p>
    <w:p>
      <w:pPr>
        <w:pStyle w:val="Normal"/>
        <w:spacing w:lineRule="auto" w:line="360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 итогам анализа различных диагностических методик (контрольных работ, зачетов, учебных тестов, анкетирования, анализа творческих работ и т.д.), а также участия воспитанников в смотрах, соревнованиях, фестивалях, олимпиадах, концертах и других массовых мероприятиях оценивает по 5-балльной шкале освоение обучающимися программы по параметрам, указанным в бланке карты.После оценки каждого параметра результативности освоения программы все баллы суммируются. На основе общей суммы баллов определяется общий уровень освоения программы за учебный год в соответствии с нижеприведенной шкалой.</w:t>
      </w:r>
    </w:p>
    <w:p>
      <w:pPr>
        <w:pStyle w:val="Normal"/>
        <w:spacing w:lineRule="auto" w:line="360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результативности реализации дополнительной общеразвивающей программы.</w:t>
      </w:r>
    </w:p>
    <w:p>
      <w:pPr>
        <w:pStyle w:val="Normal"/>
        <w:spacing w:lineRule="auto" w:line="360"/>
        <w:ind w:left="-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:                            ФИО педагога:</w:t>
      </w:r>
    </w:p>
    <w:p>
      <w:pPr>
        <w:pStyle w:val="Normal"/>
        <w:spacing w:lineRule="auto" w:line="360"/>
        <w:ind w:left="-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ё освоения:                                   год обучения по программе:</w:t>
      </w:r>
    </w:p>
    <w:p>
      <w:pPr>
        <w:pStyle w:val="Normal"/>
        <w:spacing w:lineRule="auto" w:line="360"/>
        <w:ind w:left="-72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1260"/>
        <w:gridCol w:w="1320"/>
        <w:gridCol w:w="660"/>
        <w:gridCol w:w="540"/>
        <w:gridCol w:w="1440"/>
        <w:gridCol w:w="1080"/>
        <w:gridCol w:w="720"/>
      </w:tblGrid>
      <w:tr>
        <w:trPr>
          <w:trHeight w:val="22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103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103"/>
              <w:jc w:val="center"/>
              <w:rPr/>
            </w:pPr>
            <w:r>
              <w:rPr/>
              <w:t>Фамилии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своение теоретическ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своение  способов</w:t>
            </w:r>
          </w:p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деятености  (умении, навыки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своение способов деятельности(умения, навык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-1377" w:right="113" w:hanging="0"/>
              <w:rPr>
                <w:b/>
                <w:b/>
              </w:rPr>
            </w:pPr>
            <w:r>
              <w:rPr>
                <w:b/>
              </w:rPr>
              <w:t xml:space="preserve">Тв          т  </w:t>
            </w:r>
            <w:r>
              <w:rPr/>
              <w:t>тТ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сознание обучающимся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ы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Мотивация и осознание перспе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бщая сумм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изменений системы отно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 (для р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ы обращаемся к вам с надеждой выявить проблемы, которые волнуют Вас, детей, педагогов, хотели бы посмотреть на свою работу Вашими глазами, чтобы усовершенствовать ее с учетом ваших пожеланий. Просим ответить на наши вопросы, но если Вы на какой-то вопрос затрудняетесь ответить, можете его оставить без от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ите ли Вы результаты обучения и оправдались ли Ваши ожидания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лится ли ребенок впечатлениями после занятий, о чем рассказывает ребенок больше всего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занятия (предмет) принесли Вашему ребенку наибольшую польз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раивает ли Вас программа, предложенная нашим коллективом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ощущает Ваш ребенок учебную нагрузк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екватно ли, с Вашей точки зрения, оценивает педагог результаты занятий Вашего ребенка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влияют занятия в коллективе на учебу в школе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ытывает ли ребенок симпатию по отношению к педагог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чему Ваш ребенок на занятиях в коллективе проявляет устойчивый интерес, а к чему интерес ослаб? В чем Вы видите причин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трудности испытывают Ваши дети и В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нии с педагог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нии с деть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воении программ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трудности (укажите какие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далось ли Вашему ребенку найти интересных друзей среди детей нашего коллектива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Хотели бы Вы, чтобы Ваш ребенок занимался в другом коллективе или у другого педагога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Если бы речь шла о деньгах, согласились бы Вы безоговорочно их платить за заняти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Ваше мнение о проведенных мероприятиях, открытых уроках, праздниках, концерт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и пожел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кажите, пожалуйста, свои фамилию, имя, отч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Вас за сотрудничест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полученных данных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вопросу ответы группируются по содержанию, определяется наибольшее совпадение ответов и фиксируется общая тенденция мнений. Результаты можно оформить в виде таблицы, диаграммы, графика. </w:t>
      </w:r>
    </w:p>
    <w:p>
      <w:pPr>
        <w:pStyle w:val="Normal"/>
        <w:ind w:left="-54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2 (для родителей).</w:t>
      </w:r>
    </w:p>
    <w:p>
      <w:pPr>
        <w:pStyle w:val="Normal"/>
        <w:ind w:left="-540"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учебный год. Нам очень важно знать, как он прошел, какой след оставил в душе Вашего ребенка, как Вы оцениваете нашу работу. Ваши ответы на предложенные вопросы помогут нам в дальнейшем сотрудничестве с Вами по воспитанию и образованию Вашего ребенка.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ьны ли Вы содержанием программы, развивает ли она творческие способности Вашего ребенка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дополнительные предметы (темы), по вашему мнению, необходимо включить в программу или исключить из нее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 ли Ваш ребенок, полученные на занятиях знания и умения в школе, в быту, помогли ли они организовать свободное время ребенка и досуг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ли занятия в коллективе постоянным увлечением Вашего ребенка?        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каких качеств характера Вашего ребенка повлияли занятия в коллективе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стижения ребенка Вас порадовали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еланием ли ходил Ваш ребенок на занятия, с каким настроением возвращался после занятий домой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ет ли Ваш ребенок после занятий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л ли Ваш ребенок новых друзей в коллективе, изменились ли его отношения с друзьями в школе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ценит Ваш ребенок в педагоге?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ученные знания помогут Вашему ребенку в выборе профессии?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ось ли Вашему ребенку решить проблемы, о которых Вы сообщали нам в начале года?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ероприятие для родителей Вам понравилось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оценкой результатов занятий Вашего ребенка в коллективе за год, которую дал педагог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ли увлечение Вашего ребенка Вашим увлечением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Ваш ребенок продолжать занятия в нашем коллективе в следующем году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ы Вы могли помочь в развитии коллектива, в котором занимается Ваш ребенок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пожалуйста, свои фамилию, имя, отчество: Благодарим Вас за сотрудничество. 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олученных данных. По каждому вопросу ответы группируются по содержанию, определяется наибольшее совпадение ответов и фиксируется общая тенденция мнений. Результаты можно оформить в виде таблицы, диаграммы, графика. 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720" w:right="-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720" w:right="-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720" w:right="-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 3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М.И. Рожков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учение социализированности личности учащегося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назначена д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уровня социальной адаптированности, активности, автономности и нравственной воспитанности учащихся. Основополагающим методом исследования является тестировани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8"/>
        </w:rPr>
        <w:t>Учащимся предлагается прочитать (про</w:t>
        <w:softHyphen/>
        <w:t>слушать) 20 суждений и оценить степень своего согласия с их содержанием по следующей шкале: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— всегда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— почти всегда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— иногда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— очень редко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— никог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что бы я ни взялся — добиваюсь успех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делать людям добро — это главное в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поступать так, чтобы меня хвалили окружа</w:t>
        <w:softHyphen/>
        <w:t>ющ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защищать тех, кого обижают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</w:t>
      </w:r>
      <w:r>
        <w:rPr/>
        <w:t>мера суждения ставится оценк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</w:t>
            </w:r>
          </w:p>
        </w:tc>
      </w:tr>
    </w:tbl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ботка полученных данных. </w:t>
      </w:r>
      <w:r>
        <w:rPr>
          <w:rFonts w:cs="Times New Roman" w:ascii="Times New Roman" w:hAnsi="Times New Roman"/>
          <w:sz w:val="28"/>
          <w:szCs w:val="28"/>
        </w:rPr>
        <w:t>Среднюю оценку соци</w:t>
        <w:softHyphen/>
        <w:t>альной адаптированности учащихся получают при сложе</w:t>
        <w:softHyphen/>
        <w:t>нии всех оценок первой строчки и делении этой суммы на пять. Оценка автономности высчитывается на основе анало</w:t>
        <w:softHyphen/>
        <w:t>гичных операций со второй строчкой. Оценка социальной активности — с третьей строчкой. Оценка приверженности детей гуманистическим нормам жизнедеятельности (нрав</w:t>
        <w:softHyphen/>
        <w:t>ственности) — с четвертой строчкой. Если получаемый коэффициент больше трех, то можно констатировать высо</w:t>
        <w:softHyphen/>
        <w:t>кую степень социализированности ребенка; если же он боль</w:t>
        <w:softHyphen/>
        <w:t>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Style16"/>
        <w:spacing w:before="0" w:after="103"/>
        <w:ind w:left="-540" w:firstLine="540"/>
        <w:jc w:val="right"/>
        <w:rPr/>
      </w:pPr>
      <w:r>
        <w:rPr>
          <w:b/>
          <w:i/>
          <w:sz w:val="28"/>
          <w:szCs w:val="28"/>
        </w:rPr>
        <w:t xml:space="preserve">Приложение 4. </w:t>
      </w:r>
    </w:p>
    <w:p>
      <w:pPr>
        <w:pStyle w:val="Style16"/>
        <w:spacing w:lineRule="auto" w:line="276" w:before="0" w:after="103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зучение качеств личности воспитанников»,</w:t>
      </w:r>
    </w:p>
    <w:p>
      <w:pPr>
        <w:pStyle w:val="Style16"/>
        <w:spacing w:lineRule="auto" w:line="276" w:before="0" w:after="103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М.И. Шиловой)</w:t>
      </w:r>
    </w:p>
    <w:p>
      <w:pPr>
        <w:pStyle w:val="Style16"/>
        <w:spacing w:lineRule="auto" w:line="276" w:before="0" w:after="103"/>
        <w:ind w:left="-540" w:firstLine="540"/>
        <w:jc w:val="both"/>
        <w:rPr/>
      </w:pPr>
      <w:r>
        <w:rPr>
          <w:sz w:val="28"/>
          <w:szCs w:val="28"/>
        </w:rPr>
        <w:t>Формирование личностных качеств – процесс длительный, он носит отсроченный характер. Выявить и оценить личностные качества сложно. Тем не менее, выявлять результаты образовательной деятельности детей во всей полноте должен каждый педагог. Это обусловлено спецификой дополнительного образования детей.</w:t>
      </w:r>
    </w:p>
    <w:p>
      <w:pPr>
        <w:pStyle w:val="Style16"/>
        <w:spacing w:lineRule="auto" w:line="276" w:before="0" w:after="10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выделены основные качества личности, формирование и развитие которых определено целями и входит в задачи  программ дополните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организаторские способности.</w:t>
      </w:r>
    </w:p>
    <w:p>
      <w:pPr>
        <w:pStyle w:val="Normal"/>
        <w:numPr>
          <w:ilvl w:val="0"/>
          <w:numId w:val="2"/>
        </w:numPr>
        <w:spacing w:before="0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авыки, коллективизм.</w:t>
      </w:r>
    </w:p>
    <w:p>
      <w:pPr>
        <w:pStyle w:val="Normal"/>
        <w:numPr>
          <w:ilvl w:val="0"/>
          <w:numId w:val="2"/>
        </w:numPr>
        <w:spacing w:before="0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самостоятельность, дисциплинированность.</w:t>
      </w:r>
    </w:p>
    <w:p>
      <w:pPr>
        <w:pStyle w:val="Normal"/>
        <w:numPr>
          <w:ilvl w:val="0"/>
          <w:numId w:val="2"/>
        </w:numPr>
        <w:spacing w:before="0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, гуманность.</w:t>
      </w:r>
    </w:p>
    <w:p>
      <w:pPr>
        <w:pStyle w:val="Normal"/>
        <w:numPr>
          <w:ilvl w:val="0"/>
          <w:numId w:val="2"/>
        </w:numPr>
        <w:spacing w:before="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, склонность к проектно-исследовательской деятельности.</w:t>
      </w:r>
    </w:p>
    <w:p>
      <w:pPr>
        <w:pStyle w:val="Style16"/>
        <w:spacing w:lineRule="auto" w:line="276" w:before="0" w:after="10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педагогов по методике «Изучения качеств личности воспитанников» состоит в заполнении диагностической карты.</w:t>
      </w:r>
    </w:p>
    <w:p>
      <w:pPr>
        <w:pStyle w:val="Style16"/>
        <w:spacing w:lineRule="auto" w:line="276" w:before="0" w:after="103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заполняется на основании критериев (признаков проявления качеств личности), обозначенных в методике.</w:t>
      </w:r>
    </w:p>
    <w:p>
      <w:pPr>
        <w:pStyle w:val="Style16"/>
        <w:spacing w:lineRule="auto" w:line="276" w:before="0" w:after="103"/>
        <w:ind w:left="-540" w:firstLine="540"/>
        <w:jc w:val="both"/>
        <w:rPr/>
      </w:pPr>
      <w:r>
        <w:rPr>
          <w:sz w:val="28"/>
          <w:szCs w:val="28"/>
        </w:rPr>
        <w:t>Каждый педагог может выбрать именно те качества личности, которые наиболее эффективно развиваются в рамках реализуемой им образовательной программы, либо заполнять таблицу целиком. Руководители клубов, секций, студий, мастерских заполняют диагностическую таблицу трижды: в течение первого месяца после комплектования и начала работы учебной группы (сентябрь, октябр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ачале второго полугодия (январ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онце учебного года (апрель, май).</w:t>
      </w:r>
    </w:p>
    <w:p>
      <w:pPr>
        <w:pStyle w:val="Style16"/>
        <w:spacing w:lineRule="auto" w:line="276" w:before="0" w:after="10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диагностики личностных изменений детей используются наблюдение (основной метод), диагностическая беседа. По желанию педагогов могут использоваться методы анкетирования, тестирования, незаконченных предложений и п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истемная оценка личностных, метапредметных и предметных результатов реализуется в рамках индивидуального листа о результатах участия в конкурс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лист результата участия в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конкурс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ндивидуальный лист результата участия в конкурсах – это оценивание учащихся в разных уровнях конкурс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ждународны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5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6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7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 xml:space="preserve">Всероссийски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3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– 5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– 6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 xml:space="preserve">Региональны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2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3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5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 xml:space="preserve">Муниципальны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1 бал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 – 2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– 3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13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ие материалы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Дидактическое обеспечение: </w:t>
      </w:r>
      <w:r>
        <w:rPr>
          <w:bCs/>
          <w:iCs/>
          <w:color w:val="000000"/>
          <w:sz w:val="28"/>
          <w:szCs w:val="28"/>
        </w:rPr>
        <w:t>презентация, видеофрагменты, музыкальное сопровождение, схемы, образцы.</w:t>
      </w:r>
    </w:p>
    <w:p>
      <w:pPr>
        <w:pStyle w:val="Style1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лгоритм учебного занятия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д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ма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ы и инструменты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дактическое обеспечение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План занятия: организационная часть (3 – 5 мин.), создание проблемы (10 – 15 мин.), физкультминутка (5 – 10 мин.), сообщение новых знаний (10 – 15 мин.), практическая работа обучающихся (25-30 мин.), анализ работ (2-3 мин.), сообщение задания на дом (3-5 мин.), подведение итогов (2 – 5 мин.), завершение занятия (2-3 мин.).</w:t>
      </w:r>
    </w:p>
    <w:p>
      <w:pPr>
        <w:pStyle w:val="Style16"/>
        <w:spacing w:before="0" w:after="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13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акурова О.Ф., Воителева Т.М., Войлова К.А. и др. Русский язык: Большой справочник для школьников и поступающих в вузы. – М.: Дрофа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Журналистика в школе. 8-11 классы: программа, материалы к занятиям/ авт.-сост. Н.А.Спирина. – Волгоград: Учитель,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дыгин М.Б. Основы теории литературы: Справочные материал для подготовки к урокам, устному экзамену и ЕГЭ: 10-11 классы/  М.Б.Ладыгин. – М.: ААСТ: Астрель; Владимир: ВКТ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знева О.А. Практикум по стилистике русского языка: тексты и задания. 10-11 кл.: учеб.пособие для классов гуманитарного профиля общеобразоват.учреждений / О.А.Мазнева, И.М.Михайлова. – М.: Дрофа,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хайлова Е.В. Тесты и тексты для комплексного анализа: 10-11 классы. – М.: ВАКО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зенталь Д.И. Справочник по русскому языку. Орфография и пунктуация. –М.: ООО«Издательский дом «ОНИКС 21 век», 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ловьева Н.Н. Как составить текст? Стилистические нормы русского литературного языка/ Н.Н.Соловьева. – М.: ООО «Издательство Оникс»: ООО «Издательство «Мир и Образование»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ухарева Л.И. Журналистика и русский язык. Элективный курс. 10-11 классы: учебно-методический комплект/ Л.И.Сухарева. – М.: Айрис-пресс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http://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advesti.ru </w:t>
      </w:r>
      <w:r>
        <w:rPr>
          <w:rFonts w:cs="Times New Roman" w:ascii="Times New Roman" w:hAnsi="Times New Roman"/>
          <w:color w:val="000000"/>
          <w:sz w:val="28"/>
          <w:szCs w:val="28"/>
        </w:rPr>
        <w:t>– «Словарь рекламных терминов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librero.ru/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ая журналистика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http:// mec.tgl.ru – «Организация школьной газеты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http://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nsportal.ru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ая журналистика»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sz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5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32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417"/>
    </w:pPr>
    <w:rPr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1:00Z</dcterms:created>
  <dc:creator>Ольга</dc:creator>
  <dc:description/>
  <cp:keywords/>
  <dc:language>en-US</dc:language>
  <cp:lastModifiedBy>1</cp:lastModifiedBy>
  <cp:lastPrinted>2021-08-30T09:08:00Z</cp:lastPrinted>
  <dcterms:modified xsi:type="dcterms:W3CDTF">2021-09-06T05:34:00Z</dcterms:modified>
  <cp:revision>5</cp:revision>
  <dc:subject/>
  <dc:title/>
</cp:coreProperties>
</file>