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-215900</wp:posOffset>
            </wp:positionV>
            <wp:extent cx="7453630" cy="1019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нято педагогическим советом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КОУ ДСОШ им. Н.Салимханова            Директор МКОУ ДСОШ им. Н.Салимхано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токол №______________                                       ___________ М.А.Газимагоме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каз № _______________20____ г.</w:t>
      </w:r>
    </w:p>
    <w:p>
      <w:pPr>
        <w:pStyle w:val="Normal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Дубкинская СОШ им. Н.Салимхан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«Дубкинская СОШ им. Н.Салимханова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Дубкинская СОШ им. Н.Салимхан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 классов устанавливается   пятидневная учебная неделя, 2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7 часов 45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Казбеков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5:00Z</dcterms:created>
  <dc:creator>T</dc:creator>
  <dc:description/>
  <dc:language>en-US</dc:language>
  <cp:lastModifiedBy>1</cp:lastModifiedBy>
  <cp:lastPrinted>2016-07-15T12:03:00Z</cp:lastPrinted>
  <dcterms:modified xsi:type="dcterms:W3CDTF">2018-10-08T13:45:00Z</dcterms:modified>
  <cp:revision>2</cp:revision>
  <dc:subject/>
  <dc:title>Модель локального нормативного акта</dc:title>
</cp:coreProperties>
</file>