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448945</wp:posOffset>
            </wp:positionV>
            <wp:extent cx="6973570" cy="923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ДСОШ им. Н.Салимханова                               Директор МКОУ ДСОШ им. Н.Салимхан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____                                                           ___________ М.А.Газимагомед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____________20____ г.</w:t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а граждан в Муниципальное казен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бкинская СОШ им. Н.Салимха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КОУ ДСОШ им. Н.Салимханова 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КОУ ДСОШ им.Н.Салимханова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КОУ ДСОШ им.Н.Салимханова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9:00Z</dcterms:created>
  <dc:creator>1</dc:creator>
  <dc:description/>
  <dc:language>en-US</dc:language>
  <cp:lastModifiedBy>1</cp:lastModifiedBy>
  <cp:lastPrinted>2016-07-15T12:04:00Z</cp:lastPrinted>
  <dcterms:modified xsi:type="dcterms:W3CDTF">2019-03-05T13:39:00Z</dcterms:modified>
  <cp:revision>2</cp:revision>
  <dc:subject/>
  <dc:title/>
</cp:coreProperties>
</file>