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авариях на автомобильном транспорте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избежности столкновения сохраняйте самооб</w:t>
        <w:softHyphen/>
        <w:t>ладание,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</w:t>
        <w:softHyphen/>
        <w:t xml:space="preserve">ного удара: кювет, забор, кустарник, даже дерево лучше движущегося на вас автомобил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е о том, что при столкновении с неподвижным предметом удар левым или правым крылом хуже, чем всем бампером. При неизбежности столкновения защитите го</w:t>
        <w:softHyphen/>
        <w:t>лову. Если автомобиль идет на малой скорости, вдавитесь в сиденье спиной, напрягая все мышцы. Упритесь руками в рулевое колесо. Если же скорость превышает 60 км/ч и вы не пристегнуты ремнем безопас</w:t>
        <w:softHyphen/>
        <w:t xml:space="preserve">ности, прижмитесь грудью к рулевой колон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хождении на переднем месте пассажира закройте голову руками и завалитесь на бок, распростершись на сиденье. Сидя на заднем сиденье, постарайтесь упасть на пол. Если рядом с вами ребенок, накройте его собой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аварии определитесь, в каком месте автомобиля и в, каком положении вы находитесь, не горит ли авто</w:t>
        <w:softHyphen/>
        <w:t>мобиль и не подтекает ли бензин (особенно при опро</w:t>
        <w:softHyphen/>
        <w:t xml:space="preserve">кидывании)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двери заклинены, покиньте салон автомобиля через окна, открыв их или разбив тяжелым подручным предметом. Выбравшись из автомобиля, отойдите от него, как можно дальше  возможен взрыв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адении в воду автомобиль может некоторое время держаться на плаву. Выбирайтесь через открытое окно, так как при открывании двери машина резко начнет тонуть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гружении на дно с закрытыми окнами и дверьми воздух в салоне автомобиля держится несколько минут. Включите фары (тогда легче вас искать), активно про</w:t>
        <w:softHyphen/>
        <w:t>вентилируйте легкие (глубокие вдохи и выдохи позво</w:t>
        <w:softHyphen/>
        <w:t xml:space="preserve">ляют наполнить кровь кислородом) «впрок», избавьтесь от лишней одежды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йтесь из автомобиля при заполнении его водой наполовину, иначе вам помешает поток воды, идущей в салон. При необходимости, разбейте лобовое стекло тяжелым подручным предметом. Протиснитесь наружу, взявшись руками за крышу автомобиля, а затем резко плывите ввер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habishka</cp:lastModifiedBy>
  <cp:lastPrinted>2019-08-07T10:54:00Z</cp:lastPrinted>
  <dcterms:modified xsi:type="dcterms:W3CDTF">2019-10-24T13:15:00Z</dcterms:modified>
  <cp:revision>68</cp:revision>
  <dc:subject/>
  <dc:title>Уважаемый Николай Викторович</dc:title>
</cp:coreProperties>
</file>