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7175</wp:posOffset>
            </wp:positionV>
            <wp:extent cx="6515100" cy="263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i/>
          <w:i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color w:val="FF0000"/>
          <w:sz w:val="40"/>
          <w:szCs w:val="40"/>
        </w:rPr>
        <w:t xml:space="preserve">                              </w:t>
      </w:r>
      <w:r>
        <w:rPr>
          <w:rFonts w:cs="Monotype Corsiva" w:ascii="Monotype Corsiva" w:hAnsi="Monotype Corsiva"/>
          <w:i/>
          <w:color w:val="FF0000"/>
          <w:sz w:val="40"/>
          <w:szCs w:val="40"/>
        </w:rPr>
        <w:t>ГУ МЧС России по Республике Дагест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</w:t>
      </w:r>
    </w:p>
    <w:p>
      <w:pPr>
        <w:pStyle w:val="Style15"/>
        <w:ind w:left="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йствия населения во время паводка, наводнения</w:t>
      </w:r>
    </w:p>
    <w:p>
      <w:pPr>
        <w:pStyle w:val="Style15"/>
        <w:ind w:left="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предупреждения об угрозе затопле</w:t>
        <w:softHyphen/>
        <w:t xml:space="preserve">ния без промедления выходите в безопасное место  на возвышенность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наводнение развивается медленно и у вас есть время, примите меры к спасению имущества и матери</w:t>
        <w:softHyphen/>
        <w:t xml:space="preserve">альных ценностей, перенесите их в безопасное место, а сами займите верхние этажи (чердаки), крыши зданий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вас могли быстрее обнаружить днем, вывесите как можно выше какую-нибудь цветную тряпку или поло</w:t>
        <w:softHyphen/>
        <w:t xml:space="preserve">тенце, а ночью подавайте сигналы фонарем или кричите. 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ъеме уровня воды постарайтесь собрать (если получиться и связать) как можно больше предметов, кото</w:t>
        <w:softHyphen/>
        <w:t>рые не тонут в воде — это могут быть бревна, столешницы, автомобильные камеры. В крайнем случае, под одежду подложите пустые, плотно завинченные пластиковые бутылки.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вшись в воде, сбросьте с себя тяжелую одежду и обувь, воспользуйтесь плавающими поблизости или возвышающимися над водой предметами и ждите помощи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вакуации сохраняйте спокойствие, предупредите ближайших соседей и помогите детям, старикам, инвали</w:t>
        <w:softHyphen/>
        <w:t>дам. Упакуйте деньги и документы в полиэтилен, соберите аптечку с лекарствами, которыми вы чаще всего пользу</w:t>
        <w:softHyphen/>
        <w:t xml:space="preserve">етесь, возьмите с собой только теплые и одновременно легкие вещи, туалетные принадлежности, постельное белье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спада уровня воды прежде чем зайти в дом, убедитесь, что несущие конструкции остались неповре</w:t>
        <w:softHyphen/>
        <w:t>жденными, проветрите помещение. Не зажигайте огня и не включайте электричество, пока специалисты не удосто</w:t>
        <w:softHyphen/>
        <w:t>верятся, что нет утечки газа (если он подведен к вашему дому). Не употребляйте в пищу попавшие в воду продукты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jc w:val="center"/>
        <w:rPr>
          <w:b/>
          <w:b/>
        </w:rPr>
      </w:pPr>
      <w:r>
        <w:rPr>
          <w:b/>
        </w:rPr>
        <w:t>Отдел мероприятий гражданской обороны и предупреждения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ахачкала,   ул. Ярагского, 124а  телефон- факс: (8734) 55-15-83 телефон доверия:39-99-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 службы спасения:01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8:00Z</dcterms:created>
  <dc:creator>guest</dc:creator>
  <dc:description/>
  <cp:keywords/>
  <dc:language>en-US</dc:language>
  <cp:lastModifiedBy>habishka</cp:lastModifiedBy>
  <cp:lastPrinted>2010-11-23T16:51:00Z</cp:lastPrinted>
  <dcterms:modified xsi:type="dcterms:W3CDTF">2019-10-24T13:15:00Z</dcterms:modified>
  <cp:revision>31</cp:revision>
  <dc:subject/>
  <dc:title>Уважаемый Николай Викторович</dc:title>
</cp:coreProperties>
</file>