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7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612140</wp:posOffset>
            </wp:positionV>
            <wp:extent cx="6591300" cy="989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союзного                                  Директор МКОУ ДСОШ им. Н.Салимханова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                                                                                    ___________М.А.Газимагомедов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Халумбекова                                                           «____»___________2017 г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2017 год                                                      приказ №________от________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убкинская СОШ им. Н.Салимханов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азенного общеобразовательного учреждения «Дубкинская СОШ им. Н.Салимханова»</w:t>
      </w:r>
      <w:r>
        <w:rPr>
          <w:rFonts w:cs="Times New Roman" w:ascii="Times New Roman" w:hAnsi="Times New Roman"/>
          <w:sz w:val="24"/>
          <w:szCs w:val="24"/>
        </w:rPr>
        <w:t xml:space="preserve">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</w:rPr>
        <w:t xml:space="preserve"> смены, продолжительность урока 4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инут.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0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 по11 классы в 8.0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7 часов 4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.7.Продолжительность урока (академический час) во всех классах не превышает 40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8:00Z</dcterms:created>
  <dc:creator>1</dc:creator>
  <dc:description/>
  <dc:language>en-US</dc:language>
  <cp:lastModifiedBy>1</cp:lastModifiedBy>
  <cp:lastPrinted>2016-07-15T11:18:00Z</cp:lastPrinted>
  <dcterms:modified xsi:type="dcterms:W3CDTF">2018-05-07T12:38:00Z</dcterms:modified>
  <cp:revision>2</cp:revision>
  <dc:subject/>
  <dc:title/>
</cp:coreProperties>
</file>